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AME: ______________________________________________________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NDEX NUMBER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ANDIDATE’S SIGN 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ATE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AP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THEO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JUNE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</w:rPr>
        <w:t>MID TERM EXAM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2"/>
        </w:rPr>
        <w:t>FORM THREE PHYS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INSTRUCTIONS TO CANDIDATE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rite your name and admission number in the spaces provid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is paper consists of two sections A and B. Answer all the questions in both sections the spaces provid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Mathematical tables and electronic calculators may be us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ALL</w:t>
      </w:r>
      <w:r>
        <w:rPr>
          <w:rFonts w:eastAsia="Times New Roman" w:cs="Times New Roman" w:ascii="Times New Roman" w:hAnsi="Times New Roman"/>
          <w:sz w:val="26"/>
        </w:rPr>
        <w:t xml:space="preserve"> working </w:t>
      </w:r>
      <w:r>
        <w:rPr>
          <w:rFonts w:eastAsia="Times New Roman" w:cs="Times New Roman" w:ascii="Times New Roman" w:hAnsi="Times New Roman"/>
          <w:sz w:val="26"/>
          <w:u w:val="single"/>
        </w:rPr>
        <w:t>MUST</w:t>
      </w:r>
      <w:r>
        <w:rPr>
          <w:rFonts w:eastAsia="Times New Roman" w:cs="Times New Roman" w:ascii="Times New Roman" w:hAnsi="Times New Roman"/>
          <w:sz w:val="26"/>
        </w:rPr>
        <w:t xml:space="preserve"> be clearly shown where necessar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ake acceleration due to gravity as 10m/s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FOR EXAMINERS USE ON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36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2340"/>
        <w:gridCol w:w="2340"/>
        <w:gridCol w:w="251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S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AXIMUM SC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CANDIDATE’S SCO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 –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OTAL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ECTION 1 (25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figure below shows a cylinder with water and ten lead pellets each of volume 1.8cm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</w:rPr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8pt;height:155.55pt;mso-wrap-distance-right:0pt" filled="f" o:ole="">
            <v:imagedata r:id="rId3" o:title=""/>
          </v:shape>
          <o:OLEObject Type="Embed" ProgID="StaticMetafile" ShapeID="ole_rId2" DrawAspect="Content" ObjectID="_2141708025" r:id="rId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Indicate on the diagram the level of water if the pellets are removed.  (2 mks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diagram below shows two clear glass tubes containing water and mercu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55pt;height:176pt;mso-wrap-distance-right:0pt" filled="f" o:ole="">
            <v:imagedata r:id="rId5" o:title=""/>
          </v:shape>
          <o:OLEObject Type="Embed" ProgID="StaticMetafile" ShapeID="ole_rId4" DrawAspect="Content" ObjectID="_1637557016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35pt;height:184pt;mso-wrap-distance-right:0pt" filled="f" o:ole="">
            <v:imagedata r:id="rId7" o:title=""/>
          </v:shape>
          <o:OLEObject Type="Embed" ProgID="StaticMetafile" ShapeID="ole_rId6" DrawAspect="Content" ObjectID="_2050570769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ab/>
        <w:t xml:space="preserve">a   </w:t>
        <w:tab/>
        <w:tab/>
        <w:tab/>
        <w:tab/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plain the shapes of the surface of each of the liquids inside the tube.  (2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65pt;height:173.35pt;mso-wrap-distance-right:0pt" filled="f" o:ole="">
            <v:imagedata r:id="rId9" o:title=""/>
          </v:shape>
          <o:OLEObject Type="Embed" ProgID="StaticMetafile" ShapeID="ole_rId8" DrawAspect="Content" ObjectID="_238406922" r:id="rId8"/>
        </w:object>
      </w:r>
      <w:r>
        <w:rPr>
          <w:rFonts w:eastAsia="Times New Roman" w:cs="Times New Roman" w:ascii="Times New Roman" w:hAnsi="Times New Roman"/>
          <w:sz w:val="26"/>
        </w:rPr>
        <w:t>The figure below shows a U-tube manometer containing a liquid L, one end in connected to a gas ta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Given that the atmospheric pressure is 1.0 x 10</w:t>
      </w:r>
      <w:r>
        <w:rPr>
          <w:rFonts w:eastAsia="Times New Roman" w:cs="Times New Roman" w:ascii="Times New Roman" w:hAnsi="Times New Roman"/>
          <w:sz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</w:rPr>
        <w:t xml:space="preserve"> pa, determine the pressure of the gas (density of liquid L is 900kg/m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</w:rPr>
        <w:t>. (3 mks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Take g = 10N/kg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figure below shows a liquid in a long cylindrical tube closed at one end with a cork.  The cork is tight fitting but movable.  The system is in equilibriu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2pt;height:122.65pt;mso-wrap-distance-right:0pt" filled="f" o:ole="">
            <v:imagedata r:id="rId11" o:title=""/>
          </v:shape>
          <o:OLEObject Type="Embed" ProgID="StaticMetafile" ShapeID="ole_rId10" DrawAspect="Content" ObjectID="_1869834515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ate two observations that would be made when the tube is gently heated uniformly. (1 mk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plain your observation above.  (2 mk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Explain why in cold weather the metal blade of a knife feels colder that the wooden handle. (1mk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figure below shows a uniform light rod balanced due to action of two forces shows.  G is a magnet of weight 3N and H is a permanent magnet which is fix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0.45pt;height:120.9pt;mso-wrap-distance-right:0pt" filled="f" o:ole="">
            <v:imagedata r:id="rId13" o:title=""/>
          </v:shape>
          <o:OLEObject Type="Embed" ProgID="StaticMetafile" ShapeID="ole_rId12" DrawAspect="Content" ObjectID="_775554059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termine the force between G and H.  (3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n which state of equilibrium does the ball in the diagram below posses?(1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2pt;height:159.1pt;mso-wrap-distance-right:0pt" filled="f" o:ole="">
            <v:imagedata r:id="rId15" o:title=""/>
          </v:shape>
          <o:OLEObject Type="Embed" ProgID="StaticMetafile" ShapeID="ole_rId14" DrawAspect="Content" ObjectID="_1210795473" r:id="rId1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a) State the Bernoulli’s principle.  (1 m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b) A liquid flows along a horizontal pipe of cross-sectional area 20cm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 xml:space="preserve"> with a speed of 5m/s.  The speed increases to 8m/s where there is a constriction.  Calculate the cross-sectional area of the constriction. (2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ate the law of conservation of linear momentum. (1 mk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0.On the diagram below, draw two rays from the point A to illustrate how the eye sees  its image.  Also draw the image of the whole letter L.  (3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223.1pt;mso-wrap-distance-right:0pt" filled="f" o:ole="">
            <v:imagedata r:id="rId17" o:title=""/>
          </v:shape>
          <o:OLEObject Type="Embed" ProgID="StaticMetafile" ShapeID="ole_rId16" DrawAspect="Content" ObjectID="_61324483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1.Explain why a rubber balloon, if rubbed will often stick to the wall where it has been rubbed.  (2 mks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2.Smoke was trapped in a smoke cell and viewed through a lens.  State the change in movement of the smoke particles when the temperature of the room was lowered. (1 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u w:val="single"/>
        </w:rPr>
        <w:t>SECTION B (55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3The diagram below (not drawn to scale) shows a velocity – time graph.  Use it to answer the questions that follow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2pt;height:227.55pt;mso-wrap-distance-right:0pt" filled="f" o:ole="">
            <v:imagedata r:id="rId19" o:title=""/>
          </v:shape>
          <o:OLEObject Type="Embed" ProgID="StaticMetafile" ShapeID="ole_rId18" DrawAspect="Content" ObjectID="_823514504" r:id="rId1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234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f the acceleration between points A and B is -1.25m/s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</w:rPr>
        <w:t>, determine the value of x.  (3 mks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234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Describe the motion of the body. (4 mks)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234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Calculate the distance covered by the body during the whole journey. (3 mks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4.(a) State the Hooke’s law.  (1 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 following readings were obtained when different masses were hung on a certain spri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74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03"/>
        <w:gridCol w:w="1264"/>
        <w:gridCol w:w="1440"/>
        <w:gridCol w:w="1308"/>
        <w:gridCol w:w="1393"/>
        <w:gridCol w:w="1439"/>
      </w:tblGrid>
      <w:tr>
        <w:trPr>
          <w:trHeight w:val="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Mass (k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.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.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.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Pointer reading (m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5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Plot a graph of force F (N) against extension e (mm) (5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rom the graph, determine he spring constant.  (1 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5.(a) State three conditions necessary for two progressive waves moving in opposite directions to form a stationary wave. (3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b) State two differences between stationary and progressive wave. (2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(c) The figure below shows a wave.  Use it to answer the questions that foll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.45pt;height:270.2pt;mso-wrap-distance-right:0pt" filled="f" o:ole="">
            <v:imagedata r:id="rId21" o:title=""/>
          </v:shape>
          <o:OLEObject Type="Embed" ProgID="StaticMetafile" ShapeID="ole_rId20" DrawAspect="Content" ObjectID="_2120254131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dentify the type of wave giving a reason for your answer. (2 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State the period of the wave.                                                 (1mk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If the wave has a wavelength of 2 x 10</w:t>
      </w:r>
      <w:r>
        <w:rPr>
          <w:rFonts w:eastAsia="Times New Roman" w:cs="Times New Roman" w:ascii="Times New Roman" w:hAnsi="Times New Roman"/>
          <w:sz w:val="26"/>
          <w:vertAlign w:val="superscript"/>
        </w:rPr>
        <w:t>-2</w:t>
      </w:r>
      <w:r>
        <w:rPr>
          <w:rFonts w:eastAsia="Times New Roman" w:cs="Times New Roman" w:ascii="Times New Roman" w:hAnsi="Times New Roman"/>
          <w:sz w:val="26"/>
        </w:rPr>
        <w:t xml:space="preserve">m, determine the speed of the wave.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>(4 mk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n the same axis, sketch a wave with half the amplitude and double the period.                                                                                                                    (                                                                                                        (2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6.(a) State the snell’s law. (1 mk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  <w:tab w:val="left" w:pos="1440" w:leader="none"/>
        </w:tabs>
        <w:spacing w:lineRule="auto" w:line="240" w:before="0" w:after="0"/>
        <w:ind w:left="900" w:hanging="36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 student carried out and experiment on refraction of light incident on a glass block.  She obtained the following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8100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1979"/>
        <w:gridCol w:w="1981"/>
        <w:gridCol w:w="1979"/>
      </w:tblGrid>
      <w:tr>
        <w:trPr>
          <w:trHeight w:val="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in 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Sin r</w:t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2.7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 xml:space="preserve"> 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18.9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 xml:space="preserve"> 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5.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 xml:space="preserve"> 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5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0.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 xml:space="preserve"> 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6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4.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 xml:space="preserve"> 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7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37.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 xml:space="preserve"> 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i). Complete the table for the values of sin i and sin r. (1 m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ii). Draw the graph of sin i (y – axis) against sin r. (5 mks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iii). Determine the slope of the graph.  What does it represent? (4 mks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(iv).  Use the results in b (iii) to calculate the velocity of light in glass, given that velocity of light in vacuum is 3.0 x 10</w:t>
      </w:r>
      <w:r>
        <w:rPr>
          <w:rFonts w:eastAsia="Times New Roman" w:cs="Times New Roman" w:ascii="Times New Roman" w:hAnsi="Times New Roman"/>
          <w:sz w:val="26"/>
          <w:vertAlign w:val="superscript"/>
        </w:rPr>
        <w:t>8</w:t>
      </w:r>
      <w:r>
        <w:rPr>
          <w:rFonts w:eastAsia="Times New Roman" w:cs="Times New Roman" w:ascii="Times New Roman" w:hAnsi="Times New Roman"/>
          <w:sz w:val="26"/>
        </w:rPr>
        <w:t xml:space="preserve"> m/s.                                            (3 mks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7.(a) The diagram below shows a simple electric mo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2.45pt;height:224.9pt;mso-wrap-distance-right:0pt" filled="f" o:ole="">
            <v:imagedata r:id="rId23" o:title=""/>
          </v:shape>
          <o:OLEObject Type="Embed" ProgID="StaticMetafile" ShapeID="ole_rId22" DrawAspect="Content" ObjectID="_1184670482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1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Name the part labeled c.                                                  (1 mk)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1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tate two factors that will affect the speed of rotation of the motor.     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160" w:leader="none"/>
        </w:tabs>
        <w:spacing w:lineRule="auto" w:line="240" w:before="0" w:after="0"/>
        <w:ind w:left="2160" w:hanging="1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By use of an arrow, show the direction in which the coil will rotate when the switch s, is closed. </w:t>
        <w:tab/>
        <w:tab/>
        <w:tab/>
        <w:tab/>
        <w:t>(1 mk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8.A Wave travels from deep to shallow as shown below. The velocity in deep water is 12 cm/s and the wave length of the wave is 3 cm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Deep</w:t>
      </w: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</w:rPr>
        <w:t>Shall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85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85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</w:t>
        <w:tab/>
        <w:t xml:space="preserve">Continue the wave path in shallow water </w:t>
        <w:tab/>
        <w:tab/>
        <w:tab/>
        <w:tab/>
        <w:tab/>
        <w:t xml:space="preserve">(2 mark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) </w:t>
        <w:tab/>
        <w:t xml:space="preserve">State the changes which occur to the wave when it crosses from deep to shallow water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85" w:leader="none"/>
        </w:tabs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) </w:t>
        <w:tab/>
        <w:t xml:space="preserve">Calculate the wavelength of the wave in shallow water given that its velocity is 8 cm/s. </w:t>
        <w:tab/>
        <w:t xml:space="preserve">     </w:t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03:00Z</dcterms:created>
  <dc:creator/>
  <dc:description/>
  <dc:language>en-US</dc:language>
  <cp:lastModifiedBy>Benard</cp:lastModifiedBy>
  <dcterms:modified xsi:type="dcterms:W3CDTF">2020-07-04T1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