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ADM NO……………….CLASS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THEMATICS FORM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SWER ALL QUESTIONS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valuate; </w:t>
        <w:tab/>
      </w:r>
      <w:r>
        <w:rPr>
          <w:rFonts w:eastAsia="Times New Roman" w:cs="Times New Roman" w:ascii="Times New Roman" w:hAnsi="Times New Roman"/>
          <w:sz w:val="24"/>
          <w:u w:val="single"/>
        </w:rPr>
        <w:t>-12 ÷ (-3) x4 – (-20</w:t>
      </w:r>
      <w:r>
        <w:rPr>
          <w:rFonts w:eastAsia="Times New Roman" w:cs="Times New Roman" w:ascii="Times New Roman" w:hAnsi="Times New Roman"/>
          <w:sz w:val="24"/>
        </w:rPr>
        <w:t>)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 xml:space="preserve">   -6 x 6 ÷ 3 + (-6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Express 10500 in terms of its prime factors.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Determine the smallest positive number P such that 10500P is perfect cube.</w:t>
        <w:tab/>
        <w:t xml:space="preserve"> 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thout using a calculator, evaluate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of 3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– 4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vertAlign w:val="subscript"/>
        </w:rPr>
        <w:t>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¼ - 2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÷ 1/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+ 3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rir withdrew some money from a bank. He spent 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vertAlign w:val="subscript"/>
        </w:rPr>
        <w:t>8</w:t>
      </w:r>
      <w:r>
        <w:rPr>
          <w:rFonts w:eastAsia="Times New Roman" w:cs="Times New Roman" w:ascii="Times New Roman" w:hAnsi="Times New Roman"/>
          <w:sz w:val="24"/>
        </w:rPr>
        <w:t xml:space="preserve"> of the money to pay school fees and 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to pay for the house rent. If he remained with Kshs. 12,330, calculate the amount of money withdrawn.</w:t>
        <w:tab/>
        <w:tab/>
        <w:tab/>
        <w:tab/>
        <w:tab/>
        <w:tab/>
        <w:tab/>
        <w:tab/>
        <w:tab/>
        <w:tab/>
        <w:t xml:space="preserve">(3mks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aluate without mathematical tables or the calculators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1.9 x 0.03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 x 0.003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cost of 5 skirts and 3 blouses is sh.1750. Mueni bought three of the skirts and one of the blouses for sh.850. Find the cost of each item.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ree years ago Juma was three times as old as Ali. In two years time, the sum of their ages will be 62. Determine their present age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t takes 30 workers 6 days working 8 hours a day to harvest maize in a farm. How many days would 50 workers working 6 hours a day take to harvest the maize?</w:t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hopkeeper made a loss of 30% by selling an electric iron at sh.700. What profit would he have made had he sold it sh sh. 1150?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Kenyan businessman bought a car from Zimbabwe for 12000 Zimbabwean dollars. He sold in Kenya at profit of 15%. Given that 1 Zimbabwean dollar is equal to Kshs. 98489, calculate his profit in Kenya shillings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mplify:</w:t>
        <w:tab/>
        <w:tab/>
      </w:r>
      <w:r>
        <w:rPr>
          <w:rFonts w:eastAsia="Times New Roman" w:cs="Times New Roman" w:ascii="Times New Roman" w:hAnsi="Times New Roman"/>
          <w:sz w:val="24"/>
          <w:u w:val="single"/>
        </w:rPr>
        <w:t>27</w:t>
      </w:r>
      <w:r>
        <w:rPr>
          <w:rFonts w:eastAsia="Times New Roman" w:cs="Times New Roman" w:ascii="Times New Roman" w:hAnsi="Times New Roman"/>
          <w:sz w:val="24"/>
          <w:u w:val="single"/>
          <w:vertAlign w:val="superscript"/>
        </w:rPr>
        <w:t>2/3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÷ 2</w:t>
      </w:r>
      <w:r>
        <w:rPr>
          <w:rFonts w:eastAsia="Times New Roman" w:cs="Times New Roman" w:ascii="Times New Roman" w:hAnsi="Times New Roman"/>
          <w:sz w:val="24"/>
          <w:u w:val="single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 xml:space="preserve">     32</w:t>
      </w:r>
      <w:r>
        <w:rPr>
          <w:rFonts w:eastAsia="Times New Roman" w:cs="Times New Roman" w:ascii="Times New Roman" w:hAnsi="Times New Roman"/>
          <w:sz w:val="24"/>
          <w:vertAlign w:val="superscript"/>
        </w:rPr>
        <w:t>-3/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ve for x if 4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x+1 </w:t>
      </w:r>
      <w:r>
        <w:rPr>
          <w:rFonts w:eastAsia="Times New Roman" w:cs="Times New Roman" w:ascii="Times New Roman" w:hAnsi="Times New Roman"/>
          <w:sz w:val="24"/>
        </w:rPr>
        <w:t>= 32</w:t>
        <w:tab/>
        <w:tab/>
        <w:tab/>
        <w:tab/>
        <w:tab/>
        <w:tab/>
        <w:tab/>
        <w:tab/>
        <w:tab/>
        <w:t xml:space="preserve">(3mks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e tables of reciprocals only to evaluat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3 </w:t>
        <w:tab/>
        <w:t>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.6735      0.15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e logarithms to evaluate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    </w:t>
      </w:r>
      <w:r>
        <w:rPr>
          <w:rFonts w:eastAsia="Times New Roman" w:cs="Times New Roman" w:ascii="Times New Roman" w:hAnsi="Times New Roman"/>
          <w:sz w:val="24"/>
          <w:u w:val="single"/>
        </w:rPr>
        <w:t>83.46 x 0.005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       1.5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equation of line is 3y – 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x = 6. Find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The gradient of the line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The equation of a line passing through point (1, 2) and perpendicular to the given line.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size of each of  interior angle of a regular polygon is 5 times the size of the exterior angle. Find the number of sides of the polygon. Hence find the sum of the interior angles of the polygon.</w:t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boundaries PQ, QR, RS and SP of a ranch are straight lines such that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 is 16km on a bearing of 4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 xml:space="preserve"> from P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 is directly south of Q and East of P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 is 12km oon a bearing of 12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 xml:space="preserve"> from 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Using a scale drawing, draw the map of the ranch.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From the scale drawing determ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The distance in km, of P from S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The bearing of P from S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 The distance of R from Q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 The distance of R from P</w:t>
        <w:tab/>
        <w:tab/>
        <w:tab/>
        <w:tab/>
        <w:tab/>
        <w:tab/>
        <w:tab/>
        <w:tab/>
        <w:t>(2mks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aleswoman is paid commission of 2% on goods worth over Kshs. 100,000. She is also paid a monthly salary of Kshs. 12,000. In a certain month, she sold 360 handbags at Kshs. 500 ea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Calculate the saleswoman’s earnings that month.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The following month, his salary was increased by 10%. Her total earning that month were Kshs. 17,60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lculate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the amount of money received as commission.</w:t>
        <w:tab/>
        <w:tab/>
        <w:tab/>
        <w:tab/>
        <w:t>(5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the number of bags sold that month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figure below shows the shape of a flower garden (not accurately drawn but the scale is 1cm:10m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Find the area in hectares of the garden.</w:t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Taking AE as the base line, and assuming that the survey is from A to E, record the actual measurements of the garden in surveyor’s field book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y and complete the table below for y=2x-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59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4"/>
        <w:gridCol w:w="932"/>
        <w:gridCol w:w="931"/>
        <w:gridCol w:w="931"/>
        <w:gridCol w:w="931"/>
        <w:gridCol w:w="93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On the grid below, and using an appropriate scale draw the graph of y= 2x-1</w:t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55pt;height:359.1pt;mso-wrap-distance-right:0pt" filled="f" o:ole="">
            <v:imagedata r:id="rId3" o:title=""/>
          </v:shape>
          <o:OLEObject Type="Embed" ProgID="StaticMetafile" ShapeID="ole_rId2" DrawAspect="Content" ObjectID="_1422296622" r:id="rId2"/>
        </w:objec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Find the value of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y when x = 1.5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x when y = -2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Write down the coordinates of the points where the line cuts the axes.</w:t>
        <w:tab/>
        <w:tab/>
        <w:t>(2mks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figure below is a sketch of the net of an open box. The dimensions are in centimeter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State the values of x and y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Name the points that will correspond wit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P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 Q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 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Calculate the surface area of the box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71</Words>
  <Characters>3828</Characters>
  <CharactersWithSpaces>44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3:00Z</dcterms:created>
  <dc:creator/>
  <dc:description/>
  <dc:language>en-US</dc:language>
  <cp:lastModifiedBy>Benard</cp:lastModifiedBy>
  <dcterms:modified xsi:type="dcterms:W3CDTF">2020-07-04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