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JINA…………………………………DARASA…………….NAMBARI…………</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bookmarkStart w:id="0" w:name="_GoBack"/>
      <w:bookmarkEnd w:id="0"/>
      <w:r>
        <w:rPr>
          <w:rFonts w:eastAsia="Times New Roman" w:cs="Times New Roman" w:ascii="Times New Roman" w:hAnsi="Times New Roman"/>
          <w:b/>
          <w:sz w:val="24"/>
        </w:rPr>
        <w:t>MTIHANI WA KATIKATI YA  MUHULA WA PILI 2013</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KISWAHILI KIDATO CHA 2</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HEMU A</w:t>
        <w:tab/>
        <w:t>(ALAMA 15)</w:t>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FUPISHO</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Soma taarifa ifuatayo kisha ujibu maswali yanayofuati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anasayansi wengi wameshindwa jua ni kwa nini watu huvuta sigara. Jambo hili limewatatiza binadamu kwa karne nyingi zilizopita na kuwaachia rundo la maswali kuhusu uvutaji sigar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Sigara au sigareti ni kitu cha </w:t>
      </w:r>
      <w:r>
        <w:rPr>
          <w:rFonts w:eastAsia="Times New Roman" w:cs="Times New Roman" w:ascii="Times New Roman" w:hAnsi="Times New Roman"/>
          <w:b/>
          <w:sz w:val="24"/>
        </w:rPr>
        <w:t>uraibu</w:t>
      </w:r>
      <w:r>
        <w:rPr>
          <w:rFonts w:eastAsia="Times New Roman" w:cs="Times New Roman" w:ascii="Times New Roman" w:hAnsi="Times New Roman"/>
          <w:sz w:val="24"/>
        </w:rPr>
        <w:t xml:space="preserve"> wa kuvuta, kinachotengenezwa kwa majani ya tumbako yaliyokaushwa. Husokotwa katika karatasi </w:t>
      </w:r>
      <w:r>
        <w:rPr>
          <w:rFonts w:eastAsia="Times New Roman" w:cs="Times New Roman" w:ascii="Times New Roman" w:hAnsi="Times New Roman"/>
          <w:b/>
          <w:sz w:val="24"/>
        </w:rPr>
        <w:t>maalumu</w:t>
      </w:r>
      <w:r>
        <w:rPr>
          <w:rFonts w:eastAsia="Times New Roman" w:cs="Times New Roman" w:ascii="Times New Roman" w:hAnsi="Times New Roman"/>
          <w:sz w:val="24"/>
        </w:rPr>
        <w:t xml:space="preserve">. Tumbako pia huvutwa kwenye kiko, hunuswa na hutafunwa. Tumbako inayosagwa na kunuswa au </w:t>
      </w:r>
      <w:r>
        <w:rPr>
          <w:rFonts w:eastAsia="Times New Roman" w:cs="Times New Roman" w:ascii="Times New Roman" w:hAnsi="Times New Roman"/>
          <w:b/>
          <w:sz w:val="24"/>
        </w:rPr>
        <w:t>kubwiwa</w:t>
      </w:r>
      <w:r>
        <w:rPr>
          <w:rFonts w:eastAsia="Times New Roman" w:cs="Times New Roman" w:ascii="Times New Roman" w:hAnsi="Times New Roman"/>
          <w:sz w:val="24"/>
        </w:rPr>
        <w:t xml:space="preserve"> huitwa </w:t>
      </w:r>
      <w:r>
        <w:rPr>
          <w:rFonts w:eastAsia="Times New Roman" w:cs="Times New Roman" w:ascii="Times New Roman" w:hAnsi="Times New Roman"/>
          <w:b/>
          <w:sz w:val="24"/>
        </w:rPr>
        <w:t>ugoro.</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Hapana shaka wavutaji sigara huharibu afya yao. </w:t>
      </w:r>
      <w:r>
        <w:rPr>
          <w:rFonts w:eastAsia="Times New Roman" w:cs="Times New Roman" w:ascii="Times New Roman" w:hAnsi="Times New Roman"/>
          <w:b/>
          <w:sz w:val="24"/>
        </w:rPr>
        <w:t>waatalamu</w:t>
      </w:r>
      <w:r>
        <w:rPr>
          <w:rFonts w:eastAsia="Times New Roman" w:cs="Times New Roman" w:ascii="Times New Roman" w:hAnsi="Times New Roman"/>
          <w:sz w:val="24"/>
        </w:rPr>
        <w:t xml:space="preserve"> wa sayansi na madaktari wamefanya uchunguzi na wamethibitisha kuwa moshi wa sigara huathiri wavutaji wa sigara na watu walio karibu nao nap engine huleta ugonjwa wa moyo. Wavutaji hupatwa n akikohozi cha daima kisichosikia dawa; mwishowe hupata maradhi mfano wa pumu kutokana na moshi wa sigara </w:t>
      </w:r>
      <w:r>
        <w:rPr>
          <w:rFonts w:eastAsia="Times New Roman" w:cs="Times New Roman" w:ascii="Times New Roman" w:hAnsi="Times New Roman"/>
          <w:b/>
          <w:sz w:val="24"/>
        </w:rPr>
        <w:t>unaowakereketa</w:t>
      </w:r>
      <w:r>
        <w:rPr>
          <w:rFonts w:eastAsia="Times New Roman" w:cs="Times New Roman" w:ascii="Times New Roman" w:hAnsi="Times New Roman"/>
          <w:sz w:val="24"/>
        </w:rPr>
        <w:t xml:space="preserve"> koo. Kuna pia wanaosema kwamba uvutaji sigara unasababisha saratani ya mapafu. Watu wengi hufa kwa ugonjwa wa ghafla kwa sababu ya sumu ya moshi wa sigara ambao </w:t>
      </w:r>
      <w:r>
        <w:rPr>
          <w:rFonts w:eastAsia="Times New Roman" w:cs="Times New Roman" w:ascii="Times New Roman" w:hAnsi="Times New Roman"/>
          <w:b/>
          <w:sz w:val="24"/>
        </w:rPr>
        <w:t>huyaunguza</w:t>
      </w:r>
      <w:r>
        <w:rPr>
          <w:rFonts w:eastAsia="Times New Roman" w:cs="Times New Roman" w:ascii="Times New Roman" w:hAnsi="Times New Roman"/>
          <w:sz w:val="24"/>
        </w:rPr>
        <w:t xml:space="preserve"> na kuyatoboatoboa mapafu.</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aadhi ya wavuta sigara waweza kuonekana wameungua midomo kwa sababu ya kuvuta vipande vya sigara. Vipande hivyo, vinavyotupwa ovyo bila kuzimwa husababisha hasara kubwa kama vile uchomaji wa misitu, nyumba na nguo na wakati mwingine husababisha hata vifo.</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Uvutaji sigara umefikia kiwango cha kusikitisha. Utaona vijana, yaani wasichana kwa wavulana wadogo sana, wakivuta sigara mbele ya watu wazima bila kujali. Hii ni aibu kubwa san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abia hii inatokana na mifano wanayoiona kutoka kwa wazazi wao au watu wengine. si ajabu kumsikia mzazi akimtuma mwanawe akamnunulie pakiti ya sigara au kopo la tumbako. Wazazi kama hao huwafanya watoto wao wavute sigara ili nao wajione kama ni watu wazim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Sababu nyingine ya kuvuta sigaa ni fahari tu ya kutaka kujionyesha ati wana nakidi na kwao, huo ni umaarufu. Hivyo basi, sigara hazifai kupatiwa matangazo yenye kuvutia kwa vijan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ina ningine ya uraibu ni uvutaji wa bangi. Bangi ni aina ya majani ya  mmea Fulani yanayolevya na </w:t>
      </w:r>
      <w:r>
        <w:rPr>
          <w:rFonts w:eastAsia="Times New Roman" w:cs="Times New Roman" w:ascii="Times New Roman" w:hAnsi="Times New Roman"/>
          <w:b/>
          <w:sz w:val="24"/>
        </w:rPr>
        <w:t>kupumbaza</w:t>
      </w:r>
      <w:r>
        <w:rPr>
          <w:rFonts w:eastAsia="Times New Roman" w:cs="Times New Roman" w:ascii="Times New Roman" w:hAnsi="Times New Roman"/>
          <w:sz w:val="24"/>
        </w:rPr>
        <w:t xml:space="preserve"> akili yanapotafunwa au kuvutwa. Wavuta bangi kwa hakika hupatwa na baa nyingi mwilini, hukonda na huvurugika akili wasijue wanalofanya. </w:t>
      </w:r>
      <w:r>
        <w:rPr>
          <w:rFonts w:eastAsia="Times New Roman" w:cs="Times New Roman" w:ascii="Times New Roman" w:hAnsi="Times New Roman"/>
          <w:b/>
          <w:sz w:val="24"/>
        </w:rPr>
        <w:t>wataalamu</w:t>
      </w:r>
      <w:r>
        <w:rPr>
          <w:rFonts w:eastAsia="Times New Roman" w:cs="Times New Roman" w:ascii="Times New Roman" w:hAnsi="Times New Roman"/>
          <w:sz w:val="24"/>
        </w:rPr>
        <w:t xml:space="preserve"> husema bangi ikiingia akilini, huharibu kitivo cha fikira mpaka mtu huwa kama mwendawazimu.</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Ni muhimu wazazi na walimu wawakataze na wawakenya watoto wasishiriki katika tabia hizi mbay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Kwa maneno kati a 30-35, eleza madhara ya uvutaji sigara.</w:t>
        <w:tab/>
        <w:tab/>
        <w:tab/>
        <w:tab/>
        <w:t>(al. 10)</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Nakala chafu</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akala safi</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 Fupisha aya ya sita na ya saba kwa maneno (20-25)</w:t>
        <w:tab/>
        <w:tab/>
        <w:tab/>
        <w:tab/>
        <w:tab/>
        <w:tab/>
        <w:t>(al. 5)’</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akala chafu</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Nakala safi</w:t>
      </w:r>
    </w:p>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 xml:space="preserve">.................................................................................................................................................................................................................................................................................................................................................... .............................................................................................................................................................................................................................................................................................................................................................................................................................................................................................................................. </w:t>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SEHEMU B </w:t>
        <w:tab/>
        <w:t>(AL. 40)</w:t>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MATUMIZI YA LUGH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 Sauti P ni kipasuo. Weka sauti zifuatazo katika vikundi vyao.</w:t>
        <w:tab/>
        <w:tab/>
        <w:tab/>
        <w:tab/>
        <w:tab/>
        <w:t>(al. 4)</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 ny 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 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 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h 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i) Sauti hizi hutamkiwa wapi?</w:t>
        <w:tab/>
        <w:tab/>
        <w:tab/>
        <w:tab/>
        <w:tab/>
        <w:tab/>
        <w:tab/>
        <w:tab/>
        <w:t>(al. 4)</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 Bainisha maneno katika sentensi zifuatazo. </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Yule mwerevu amepata shahada.</w:t>
        <w:tab/>
        <w:tab/>
        <w:tab/>
        <w:tab/>
        <w:tab/>
        <w:tab/>
        <w:tab/>
        <w:tab/>
        <w:t>(al. 4)</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 Unda nomino mbili kutoka kwa kitenzi hiki.</w:t>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jiri</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 Weka shadda kwenye maneno hay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 Stakabadhi</w:t>
        <w:tab/>
        <w:tab/>
        <w:tab/>
        <w:tab/>
        <w:tab/>
        <w:tab/>
        <w:tab/>
        <w:tab/>
        <w:tab/>
        <w:tab/>
        <w:tab/>
        <w:t>(al. 1)</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i) Mjalaana</w:t>
        <w:tab/>
        <w:tab/>
        <w:tab/>
        <w:tab/>
        <w:tab/>
        <w:tab/>
        <w:tab/>
        <w:tab/>
        <w:tab/>
        <w:tab/>
        <w:tab/>
        <w:t>(al. 1)</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E. Tunga sentensi ukitumia nomino zifuatazo pamoja na kivumishi ingineo.</w:t>
        <w:tab/>
        <w:tab/>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 Maradhi</w:t>
        <w:tab/>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i) Pahali</w:t>
        <w:tab/>
        <w:tab/>
        <w:tab/>
        <w:tab/>
        <w:tab/>
        <w:tab/>
        <w:tab/>
        <w:tab/>
        <w:tab/>
        <w:tab/>
        <w:tab/>
        <w:t>(al. 2)</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F. Kwa kutunga sentensi onyesha matumizi ya alama hizi za kuakifisha.</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 Nukta</w:t>
        <w:tab/>
        <w:tab/>
        <w:tab/>
        <w:tab/>
        <w:tab/>
        <w:tab/>
        <w:tab/>
        <w:tab/>
        <w:tab/>
        <w:tab/>
        <w:tab/>
        <w:t>(al. 1)</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i) Alama za nukuu.</w:t>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ii) Koloni</w:t>
        <w:tab/>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G. Andika sentensi hii katika ukatavu.</w:t>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Tajiri amejkuja kumlipa pesa zak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H. Weka nomino hizi kwenye ngeli zak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 Mkakati</w:t>
        <w:tab/>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i) Nyanya</w:t>
        <w:tab/>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I. Tumia neno </w:t>
      </w:r>
      <w:r>
        <w:rPr>
          <w:rFonts w:eastAsia="Times New Roman" w:cs="Times New Roman" w:ascii="Times New Roman" w:hAnsi="Times New Roman"/>
          <w:u w:val="single"/>
        </w:rPr>
        <w:t>kimya</w:t>
      </w:r>
      <w:r>
        <w:rPr>
          <w:rFonts w:eastAsia="Times New Roman" w:cs="Times New Roman" w:ascii="Times New Roman" w:hAnsi="Times New Roman"/>
        </w:rPr>
        <w:t xml:space="preserve"> katika sentensi kama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 Kielezi</w:t>
        <w:tab/>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i) Kihisishi</w:t>
        <w:tab/>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J. Tunga sentensi kubainisha maana ya vitate hivi.</w:t>
        <w:tab/>
        <w:tab/>
        <w:tab/>
        <w:tab/>
        <w:tab/>
        <w:tab/>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 Gaidi</w:t>
        <w:tab/>
        <w:tab/>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i) kaidi</w:t>
        <w:tab/>
        <w:tab/>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K. Sahihisha sentensi hii.</w:t>
        <w:tab/>
        <w:tab/>
        <w:tab/>
        <w:tab/>
        <w:tab/>
        <w:tab/>
        <w:tab/>
        <w:tab/>
        <w:tab/>
        <w:t>(al. 1)</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Mwanafunzi mwenye alishinda ametuzwa.</w:t>
        <w:tab/>
        <w:tab/>
        <w:tab/>
        <w:tab/>
        <w:tab/>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SEHEMU C</w:t>
        <w:tab/>
        <w:t>(AL. 10)</w:t>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ISIMU JAMII</w:t>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 Eleza sifa tau ya sajili ya vijana.</w:t>
        <w:tab/>
        <w:tab/>
        <w:tab/>
        <w:tab/>
        <w:tab/>
        <w:tab/>
        <w:tab/>
        <w:tab/>
        <w:t>(al. 6)</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 .................................................................................................................................................................................................................................................................................................................................................... .................................................................................................................................................................................................................................................................................................................................................... .................................................................................................................................................................................................................................................................................................................................................... ....................................................................................................................................................................................................................................................................................................................................................2. Eleza kaida zifuatazo za lugh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 Mada</w:t>
        <w:tab/>
        <w:tab/>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i) Umri</w:t>
        <w:tab/>
        <w:tab/>
        <w:tab/>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SEHEMU D</w:t>
        <w:tab/>
        <w:t>(AL. 15)</w:t>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FASIHI SIMULIZI</w:t>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 Taja vipera vinne vya utanzu wa semi.</w:t>
        <w:tab/>
        <w:tab/>
        <w:tab/>
        <w:tab/>
        <w:tab/>
        <w:tab/>
        <w:tab/>
        <w:t>(al. 4)</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 .................................................................................................................................................................................................................................................................................................................................................... 2. Eleza maana ya istilahi hizi za fasihi.</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 Lakabu</w:t>
        <w:tab/>
        <w:tab/>
        <w:tab/>
        <w:tab/>
        <w:tab/>
        <w:tab/>
        <w:tab/>
        <w:tab/>
        <w:tab/>
        <w:tab/>
        <w:tab/>
        <w:t>(al. 3)</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b) Misimu</w:t>
        <w:tab/>
        <w:tab/>
        <w:tab/>
        <w:tab/>
        <w:tab/>
        <w:tab/>
        <w:tab/>
        <w:tab/>
        <w:tab/>
        <w:tab/>
        <w:tab/>
        <w:t>(al. 3)</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c) Maleba</w:t>
        <w:tab/>
        <w:tab/>
        <w:tab/>
        <w:tab/>
        <w:tab/>
        <w:tab/>
        <w:tab/>
        <w:tab/>
        <w:tab/>
        <w:tab/>
        <w:tab/>
        <w:t>(al. 3)</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3. Taja aina mbili za nyimbo.</w:t>
        <w:tab/>
        <w:tab/>
        <w:tab/>
        <w:tab/>
        <w:tab/>
        <w:tab/>
        <w:tab/>
        <w:tab/>
        <w:tab/>
        <w:t>(al. 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185</Words>
  <Characters>18156</Characters>
  <CharactersWithSpaces>2129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03:00Z</dcterms:created>
  <dc:creator/>
  <dc:description/>
  <dc:language>en-US</dc:language>
  <cp:lastModifiedBy>Benard</cp:lastModifiedBy>
  <dcterms:modified xsi:type="dcterms:W3CDTF">2020-07-0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