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NAME………………………………………………. ADM………………CLASS…………….</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MTIHANI WA KATIKATI WA KISWAHILI</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IDATO CHA KWANZA</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UHULA WA PILI 2013</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UDA:45 MIN.</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INSH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ndika insha isiyopungua maneno 300 kuhusu mada ifuatayo :</w:t>
        <w:tab/>
        <w:tab/>
        <w:tab/>
        <w:tab/>
        <w:t>(al. 2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IKU YA WAZAZI  SHULE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UFAHA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Suala la watu,vijana na wazima kutumia dawa za kulevya  ni moja kati ya matatizo yanayowakalifu akili na huwasumbua watu wengi katika siku za karibuni.zamani suala kama hili lilionekana  kama kisasili  ambacho hakina ukweli wowote lakini siku hizi limekuwa halisi.katika jamii yetu hili limekuwa tatizo  sugu ambalo linahitaji kushughulikiwa kwa kila  njia.hatuwezi kujitia hamnazo tena kuhususiana na suala hili  kwa nini? Kwa kuwa dawa  za kulevya  zimepenyeza kwenye   taasisi  zetu za elimu  kuanzia  shule za msingi, za upili ,vyuo vya ufundi  na vyuo vikuu.isitoshe , matumizi yake yamevuka na kuingia  viwandani ,sokoni  na popote wanapotangamana watu wa kila rika na ukoo almuradi matumizi yake yamesambaa kila mahal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Dawa za kulevya zinaweza  kugawika  katika makundi mawili makuu:dawa hasi na dawa sugu .katika kundi  la kwanza zinaingilia  dawa  zozote  ambazo hunywewa,hunuswa  au hutumiwa kwa nia ya kulevya  au kumwingiza  mtumiaji  katika hali ya kujihisi’amepanda’ dawa za aina  hii huwa na matokeo  hasi kwenye  mwili  wa anayehusika  na hususan akili yake.Baadhi ya dawa  zinazoingia  katika  kundi  hili zinakubalika  kijamii  ingawa matokeo  yake huwa mabaya   sana  kwenye mwili wa mtumiaji .Inawezekana  jamii  ikikubali kuwepo  kwake pamoja  na kutumiwa kwake ,lakini matumizi  ya kipindi  kirefu huwa na matokeo  mabaya   sana  kwa watumiaji.Baadhi  ya dawa hizi  ni bidhaa  za tumbaku  ambazo  huwa na aina ya kemikali inayoitwa  nikotini .Nyingine ni vileo  kama wiski,bia,divai,au mairungi,gundi ya viatu na bidhaa zinazotokana na petrol.</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Hebu sasa tuangalie zile zinazoitwa dawa sugu.hizi ni dawa  ambazo kimsingi zinamchangamsha mtumaji na kumfanya apandwe na nishai za ajabu.Dawa hizi hufanya  hivi kwa  kuzitekenya seli  za ubongo wa anayehusika .Katika kulifanya hili dawa zake huishia kuziua  seli za ubongo  huo.Huu  ndio msingi  wa mtumiaji  kuwa na ustahimilivu Fulani  wa dawa  hizo.Yaani mtumiaji anavutwa na  dawa  hizo  na hulazimika  kuzitumia  ili kuidumsha  hali aliyo nayo.Mtumiaji huwa  sana hana njia  nyingine ya kujizuia  na huishia kuwa mtumwa wa  dawa hizo.baadhi ya wataalamu wanajumlisha miraa katika kundi hili pi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Ni kawaida kuhusika madai kuwa mtu anayetumia dawa za kulevya huonekana  kuwa na furaha  kuliko wenzake .Ili kuelewa chanzo cha msisimko na ‘furaha’hiyo ya ajabu,lazima tuzijue  hatua anazopitia  mtumiaji  dawa za kulevya .Kimsingi kuna  hatua tatu kuu.mara tu mtu anapozitumia  dawa za kulevya ,dawa hizo huzichangamsha  seli  za bongo  kwa kiasi kikubwa .Kuchangamsha  huku  kwa seli  kunazuia  mwili wa  anayehusika kutopata hisia kotoka  viungo vingine vya mwili  au misuli ya mwili  matokeo  ya hali hii ni kumfanya  mtu anayehusika  kutenda mambo  kupita kawaida  yake.mathalan,ataonekana kuwa na furaha  nyingi ,atasoma kupita kawaida,anaweza  kucheza kwa kipind kirefu na kadhalika .hali hii inaweza  kuitwa  hali ya ‘mpumbazo.’Mpumbazo huu unaweza kumdanganya anayehusika  kuhisi kuwa ana uwezo usiokuwa wa kawaida.Lakini hii ni hali  ya muda tu ambayo hutangulia kuuliwa na kuharibiwa kwa seli za ubong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Mtumiaji anaeingia katika hatua ya pili .Katika hatua hii,mtumizi wa  dawa za kulevya anatoka kwenye ile hali ya mpumbazo .Hatua ya pili hutambulisha na dalili zifuatazo :Uchovu ,kulala kupita kiasi ,kutokuwa na hamu  ya kazi  au  mambo mengine  kupuuza  masuala  ya siha  na afya ,usahaulifu ,kukosa malengo  au shabaha  katika  kazi yako , kupungikiwa  na kumbukumbu ,kijitenga  na watu wengine  na kuwa na hisia  chuki au uhasama  na jamaa .Mtumiaji anapofikia hatua hii hutambulika waziwazi  na watu walio karibu  naye ,wawe jamaa au marafiki . Mtumiaji wa dawa za kulevya huweza tu kunusurika au kuokolewa katika hatua hii.Akipita hatua ya pili huwa anaingia katika awamu mbaya san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Hatua ya tatu  ya mtumiaji wa dawa za kulevya huitwa hatua isiyo ya kawaida.Sifa za kutambulisha mtumiaji aliyeko kwenye ngazi hii ni fadhaa kubwa,unyonge wa mwili ,usumbufu wa kimawazo na uvunjifu mkubwa .Mtumiaji aliyefikia ngazi hii huonyesha sifa kadha milele.Mathalani kujitenga kabisa na jamaa  au watu walio karibu naye,kupaliwa kabisa na usingizi ,kuudhika haraka na kuwa na tabia ya kuonyesha  uchukivu kwa vita au kupigana ,kuchanganyikiwa  kunakotokana  na kuharibiwa kwa seli za ubongo zinazomsaidia  mtu  kufanya  uamuzi  mzuri    huwa zimeharibiwa na dawa zenyewe.Si ajabu basi kuwa mtumiaji  anaonyesha  tabia  za kitoto na huishi kama  mtu aliyeko kwenye ndoto.hatimaye  ubongo unazongwa kabisa  kutokana na madhara ya seli  na mtumaji huweza kushikwa na magonjwa ya kiakili kama wendawazi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Mwisho wa mtumiaji wa dawa za kulevya aliyefikia ngazi hii ni kufariki baada ya mwili wake kushidwa kuhimili uzito wa dawa zenyewe.Wengine huishia kujinyonga au kufariki kutokana na maradhi ya moy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Waswahili husema kuwa hadhali kuwa hadhari njia ya pekee ya kuhakikishia tumejiepushe na madharaa haya ni kuzikwepa  dawa za kulevya.kumbuka uchangamfu ambao unasababishwa na dawa ni wa kupumbaza na ni wa muda lakini madhara  yake ni ya kudumu.pumbazo linalotokana  na dawa  za kulevya  ni la kujindanganya na kuukimbia ukweli wenyewe.Tukumbuke kuwa ni heri kushika nasaha au mashauri kuliko kuishia kusema laitI ningaliju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Maswal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Toa anwani mwafaka  ya  kifungu hiki </w:t>
        <w:tab/>
        <w:tab/>
        <w:tab/>
        <w:tab/>
        <w:tab/>
        <w:tab/>
        <w:tab/>
        <w:t>(al.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 Dawa za kulevya huweza kungawanyika katika makundi mangapi ? Yataje</w:t>
        <w:tab/>
        <w:tab/>
        <w:t>.(al.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 Ni nini maana ya mtu kujihisi “amepanda”</w:t>
        <w:tab/>
        <w:tab/>
        <w:tab/>
        <w:tab/>
        <w:tab/>
        <w:tab/>
        <w:t>(al.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Kulingana na kifungu hiki, ni   zipi athari za dawa  sugu?</w:t>
        <w:tab/>
        <w:tab/>
        <w:tab/>
        <w:tab/>
        <w:tab/>
        <w:t>(al.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 kwa mujibu wa kifungu ni ipi njia kuu ya kuyakwepa madhara  ya dawa za  kulevya?</w:t>
        <w:tab/>
        <w:t>(al.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6. Eleza maana ya nalau zifuatazo  kama zilivyotumika  katika  kifungu  hiki </w:t>
        <w:tab/>
        <w:tab/>
        <w:t>(al.2)</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Yanayowakalifu akili _______________________________________________________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Kujitia hamnazo ___________________________________________________________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TUMIZI YA LUGHA</w:t>
      </w:r>
    </w:p>
    <w:p>
      <w:pPr>
        <w:pStyle w:val="Normal"/>
        <w:spacing w:lineRule="auto" w:line="240" w:before="0" w:after="0"/>
        <w:ind w:left="720"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enganisha silabi katika maneno yafuatayo</w:t>
        <w:tab/>
        <w:tab/>
        <w:tab/>
        <w:tab/>
        <w:tab/>
        <w:tab/>
        <w:t>(al.3)</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 Mkate 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Njoo 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c)Shangazi 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Onyesha mizizi katika maneno yafuatayo</w:t>
        <w:tab/>
        <w:tab/>
        <w:tab/>
        <w:tab/>
        <w:tab/>
        <w:tab/>
        <w:t>(al.3)</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Wanapika ____________________________________________________</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Anasimama __________________________________________________</w:t>
      </w:r>
    </w:p>
    <w:p>
      <w:pPr>
        <w:pStyle w:val="Normal"/>
        <w:spacing w:lineRule="auto" w:line="36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c)Wanasoma ___________________________________________________</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t>3. Bainisha viambishi awali na tamati katika maneno yafuatayo.</w:t>
        <w:tab/>
        <w:tab/>
        <w:tab/>
        <w:t>(al.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Wanasumbuka</w:t>
        <w:tab/>
        <w:t xml:space="preserve">  ________________________________________________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 Uchoraji _____________________________________________________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 Walikumbatiana __________________________________________________</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 Bainisha aina za maneno yaliyopigiwa  mstari  katika  sentensi zifuatayo.</w:t>
        <w:tab/>
        <w:tab/>
        <w:t>(al.5)</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 Walanguzi </w:t>
      </w:r>
      <w:r>
        <w:rPr>
          <w:rFonts w:eastAsia="Times New Roman" w:cs="Times New Roman" w:ascii="Times New Roman" w:hAnsi="Times New Roman"/>
          <w:sz w:val="24"/>
          <w:u w:val="single"/>
        </w:rPr>
        <w:t xml:space="preserve">wanaingiza </w:t>
      </w:r>
      <w:r>
        <w:rPr>
          <w:rFonts w:eastAsia="Times New Roman" w:cs="Times New Roman" w:ascii="Times New Roman" w:hAnsi="Times New Roman"/>
          <w:sz w:val="24"/>
        </w:rPr>
        <w:t>bidhaa  duni nchi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 Mbuga ya </w:t>
      </w:r>
      <w:r>
        <w:rPr>
          <w:rFonts w:eastAsia="Times New Roman" w:cs="Times New Roman" w:ascii="Times New Roman" w:hAnsi="Times New Roman"/>
          <w:sz w:val="24"/>
          <w:u w:val="single"/>
        </w:rPr>
        <w:t>Masai Mara</w:t>
      </w:r>
      <w:r>
        <w:rPr>
          <w:rFonts w:eastAsia="Times New Roman" w:cs="Times New Roman" w:ascii="Times New Roman" w:hAnsi="Times New Roman"/>
          <w:sz w:val="24"/>
        </w:rPr>
        <w:t xml:space="preserve">  ni chanzo kikubwa cha mapat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c) Mji wa Nyeri uko </w:t>
      </w:r>
      <w:r>
        <w:rPr>
          <w:rFonts w:eastAsia="Times New Roman" w:cs="Times New Roman" w:ascii="Times New Roman" w:hAnsi="Times New Roman"/>
          <w:sz w:val="24"/>
          <w:u w:val="single"/>
        </w:rPr>
        <w:t>chini</w:t>
      </w:r>
      <w:r>
        <w:rPr>
          <w:rFonts w:eastAsia="Times New Roman" w:cs="Times New Roman" w:ascii="Times New Roman" w:hAnsi="Times New Roman"/>
          <w:sz w:val="24"/>
        </w:rPr>
        <w:t xml:space="preserve">  ya mlima keny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 Je </w:t>
      </w:r>
      <w:r>
        <w:rPr>
          <w:rFonts w:eastAsia="Times New Roman" w:cs="Times New Roman" w:ascii="Times New Roman" w:hAnsi="Times New Roman"/>
          <w:sz w:val="24"/>
          <w:u w:val="single"/>
        </w:rPr>
        <w:t>wewe</w:t>
      </w:r>
      <w:r>
        <w:rPr>
          <w:rFonts w:eastAsia="Times New Roman" w:cs="Times New Roman" w:ascii="Times New Roman" w:hAnsi="Times New Roman"/>
          <w:sz w:val="24"/>
        </w:rPr>
        <w:t xml:space="preserve"> umepanda  miti  msimu hu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e) Nilienda kwake </w:t>
      </w:r>
      <w:r>
        <w:rPr>
          <w:rFonts w:eastAsia="Times New Roman" w:cs="Times New Roman" w:ascii="Times New Roman" w:hAnsi="Times New Roman"/>
          <w:sz w:val="24"/>
          <w:u w:val="single"/>
        </w:rPr>
        <w:t>lakin</w:t>
      </w:r>
      <w:r>
        <w:rPr>
          <w:rFonts w:eastAsia="Times New Roman" w:cs="Times New Roman" w:ascii="Times New Roman" w:hAnsi="Times New Roman"/>
          <w:sz w:val="24"/>
        </w:rPr>
        <w:t>i sikumkut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 Bainisha nomino  katika  sentensi zifuatazo na ueleze ni za  aina gani</w:t>
        <w:tab/>
        <w:tab/>
        <w:tab/>
        <w:t>(al.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Viwanda vikijengwa vijijini,vijana wataajiriwa kaz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 Onyesha nomino za dhahania  katika  sentensi  zifuatazo</w:t>
        <w:tab/>
        <w:tab/>
        <w:tab/>
        <w:tab/>
        <w:tab/>
        <w:t>(la.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usingizi  alipomvamia mtoto ,alilala fofof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Shibe ya kupindukia si nzuri</w:t>
        <w:tab/>
        <w:tab/>
        <w:tab/>
        <w:tab/>
        <w:tab/>
        <w:tab/>
        <w:tab/>
        <w:tab/>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7. Weka shadda kwa maneno  yafuatayo.</w:t>
        <w:tab/>
        <w:tab/>
        <w:tab/>
        <w:tab/>
        <w:tab/>
        <w:tab/>
        <w:tab/>
        <w:t>(al.3)</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Maneno</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Kala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 Bab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 Eleza maana  mbili za neno ‘barabara’</w:t>
        <w:tab/>
        <w:tab/>
        <w:tab/>
        <w:tab/>
        <w:tab/>
        <w:tab/>
        <w:tab/>
        <w:t>(al.2)</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9. Tunga sentensi  moja kubainisha maana  ya maneno yafuatayo</w:t>
        <w:tab/>
        <w:tab/>
        <w:tab/>
        <w:tab/>
        <w:t>(al.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Pap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Bab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 Tu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 Du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Akifisha sentensi zifuatazo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baada ya  kutembea kwa mwendo mrefu waigwa  aliwasili mjini kakamega</w:t>
        <w:tab/>
        <w:tab/>
        <w:t>(al.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 xml:space="preserve">ISIMU JAMII   </w:t>
        <w:tab/>
        <w:tab/>
        <w:t>(ALAMA 1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Bainisha makosa katika  kila sentensi zifuatazo kisha uyakosoe </w:t>
        <w:tab/>
        <w:tab/>
        <w:tab/>
        <w:tab/>
        <w:t>(al.10)</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Hamjambon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Mimi nimeweza kupanda miti misita ya matund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 Nikifika tu, nitakutumia barua ya kukufahamisha  nimefik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 Mwalimu:</w:t>
        <w:tab/>
        <w:t>Shikamoo wanafunzi</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nafunzi:</w:t>
        <w:tab/>
        <w:t>Marahaba mwalimu.</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e)  Wote waliogonjeka watapelekwa  hospitali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ASIHI SIMULIZI             (ALAMA 15)</w:t>
      </w:r>
    </w:p>
    <w:p>
      <w:pPr>
        <w:pStyle w:val="Normal"/>
        <w:spacing w:lineRule="auto" w:line="240" w:before="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Eleza  maana  ya fasihi simulizi.</w:t>
        <w:tab/>
        <w:tab/>
        <w:tab/>
        <w:tab/>
        <w:tab/>
        <w:tab/>
        <w:tab/>
        <w:tab/>
        <w:t>(al.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Taja tofauti nne kati ya fasihi simulizi na fasihi andishi</w:t>
        <w:tab/>
        <w:tab/>
        <w:tab/>
        <w:tab/>
        <w:tab/>
        <w:t>(al.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c) Taja tanzu zote sita za fasihi simulizi.</w:t>
        <w:tab/>
        <w:tab/>
        <w:tab/>
        <w:tab/>
        <w:tab/>
        <w:tab/>
        <w:tab/>
        <w:t>(al.6)</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 xml:space="preserve">d) Eleza dhima nne za fasihi simulizi </w:t>
        <w:tab/>
        <w:tab/>
        <w:tab/>
        <w:tab/>
        <w:tab/>
        <w:tab/>
        <w:tab/>
        <w:t>(al.4)</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left="9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240" w:before="0" w:after="0"/>
        <w:ind w:left="720" w:hanging="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99</Words>
  <Characters>9689</Characters>
  <CharactersWithSpaces>113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3:00Z</dcterms:created>
  <dc:creator/>
  <dc:description/>
  <dc:language>en-US</dc:language>
  <cp:lastModifiedBy>Benard</cp:lastModifiedBy>
  <dcterms:modified xsi:type="dcterms:W3CDTF">2020-07-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