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Name…………………………………………………</w:t>
        <w:tab/>
        <w:tab/>
        <w:t>Index No. ……………………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chool ………………………………………………..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441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OMESCIENCE</w:t>
      </w:r>
    </w:p>
    <w:p>
      <w:pPr>
        <w:pStyle w:val="Normal"/>
        <w:rPr/>
      </w:pPr>
      <w:r>
        <w:rPr>
          <w:b/>
          <w:szCs w:val="28"/>
        </w:rPr>
        <w:t>(THEORY)</w:t>
      </w:r>
    </w:p>
    <w:p>
      <w:pPr>
        <w:pStyle w:val="Normal"/>
        <w:rPr>
          <w:szCs w:val="28"/>
        </w:rPr>
      </w:pPr>
      <w:r>
        <w:rPr>
          <w:szCs w:val="28"/>
        </w:rPr>
        <w:t>Paper 1</w:t>
      </w:r>
    </w:p>
    <w:p>
      <w:pPr>
        <w:pStyle w:val="Normal"/>
        <w:rPr>
          <w:szCs w:val="28"/>
        </w:rPr>
      </w:pPr>
      <w:r>
        <w:rPr>
          <w:szCs w:val="28"/>
        </w:rPr>
        <w:t>MID TERM  2 ,2013</w:t>
      </w:r>
    </w:p>
    <w:p>
      <w:pPr>
        <w:pStyle w:val="Normal"/>
        <w:rPr/>
      </w:pPr>
      <w:r>
        <w:rPr>
          <w:b/>
          <w:szCs w:val="28"/>
        </w:rPr>
        <w:t>Time: 2 ½   Hou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Kenya Certificate of Secondary Education (K.C.S.E)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/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41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OMESCIEN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THEORY)</w:t>
      </w:r>
    </w:p>
    <w:p>
      <w:pPr>
        <w:pStyle w:val="Normal"/>
        <w:rPr>
          <w:szCs w:val="28"/>
        </w:rPr>
      </w:pPr>
      <w:r>
        <w:rPr>
          <w:szCs w:val="28"/>
        </w:rPr>
        <w:t>Paper 1</w:t>
      </w:r>
    </w:p>
    <w:p>
      <w:pPr>
        <w:pStyle w:val="Normal"/>
        <w:rPr>
          <w:szCs w:val="28"/>
        </w:rPr>
      </w:pPr>
      <w:r>
        <w:rPr>
          <w:szCs w:val="28"/>
        </w:rPr>
        <w:t>July/August- 200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ime: 2 ½   Hou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Heading2"/>
        <w:jc w:val="left"/>
        <w:rPr/>
      </w:pPr>
      <w:r>
        <w:rPr/>
        <w:t>INSTRUCTION TO CANDIDATES</w:t>
      </w:r>
    </w:p>
    <w:p>
      <w:pPr>
        <w:pStyle w:val="Normal"/>
        <w:numPr>
          <w:ilvl w:val="0"/>
          <w:numId w:val="2"/>
        </w:numPr>
        <w:rPr/>
      </w:pPr>
      <w:r>
        <w:rPr/>
        <w:t>Write your name and index number in the spaces provided ab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paper consists of </w:t>
      </w:r>
      <w:r>
        <w:rPr>
          <w:u w:val="single"/>
        </w:rPr>
        <w:t>THREE</w:t>
      </w:r>
      <w:r>
        <w:rPr/>
        <w:t xml:space="preserve"> sections A,B and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wer all the questions in section A and B and any  </w:t>
      </w:r>
      <w:r>
        <w:rPr>
          <w:u w:val="single"/>
        </w:rPr>
        <w:t>TWO</w:t>
      </w:r>
      <w:r>
        <w:rPr/>
        <w:t xml:space="preserve"> questions from section 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wers to </w:t>
      </w:r>
      <w:r>
        <w:rPr>
          <w:u w:val="single"/>
        </w:rPr>
        <w:t>ALL</w:t>
      </w:r>
      <w:r>
        <w:rPr/>
        <w:t xml:space="preserve"> questions </w:t>
      </w:r>
      <w:r>
        <w:rPr>
          <w:u w:val="single"/>
        </w:rPr>
        <w:t>MUST</w:t>
      </w:r>
      <w:r>
        <w:rPr/>
        <w:t xml:space="preserve"> be written in this boo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Examiner’s Use Only</w:t>
      </w:r>
    </w:p>
    <w:tbl>
      <w:tblPr>
        <w:tblW w:w="94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40"/>
        <w:gridCol w:w="1926"/>
        <w:gridCol w:w="231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ndidate’s Score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-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This paper consists of 12  printed pages.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Candidates should check the question paper to ensure that all pages are printed as indi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nd no questions are miss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 50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swer ALL the questions in this section in the spaces provided</w:t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>Give four reasons why synthetic detergents are becoming more popular than soaps in laundry work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  <w:t>Define “Disposal of fullness” as used in garment construction.</w:t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3.</w:t>
        <w:tab/>
        <w:t>Give two reasons why sodium carbonate is recommended as a raising agent for dark coloured and strongly flavoured mixture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4.</w:t>
        <w:tab/>
        <w:t>Suggest 2 ways of protecting a baby from nappy rash.</w:t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5.</w:t>
        <w:tab/>
        <w:t>Mention three factors that determine the efficiency of a detergent.</w:t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6.</w:t>
        <w:tab/>
        <w:t>Suggest four ways of preventing spread of Tuberculosis (T.B)</w:t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State two qualities of a good advertisement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8.</w:t>
        <w:tab/>
        <w:t>State two factors that determine the quality of stitches when using a sewing machine. 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9.</w:t>
        <w:tab/>
        <w:t>Mention three factors to consider when choosing fabrics for curtains.</w:t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>10.</w:t>
        <w:tab/>
        <w:t>State two reasons why weaning should not start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a)  Too early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ab/>
        <w:t>(b)  Too lat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1.</w:t>
        <w:tab/>
        <w:t>State two functions of openings in a garment.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2.</w:t>
        <w:tab/>
        <w:t>Mention 4 factors that affect choice of building materials.</w:t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3.</w:t>
        <w:tab/>
        <w:t>State three points to consider when choosing sleeves.</w:t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4.</w:t>
        <w:tab/>
        <w:t>Give two measures that can be taken to prevent athlete’s foot infection.</w:t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.</w:t>
        <w:tab/>
        <w:t>Mention three effects of shortening on flour mixture.</w:t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6.</w:t>
        <w:tab/>
        <w:t>State the function of each of the following needlework equipments.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i)  Bodkin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(ii)  Stilleto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</w:t>
        <w:tab/>
        <w:t>Differentiate between advancing and receding colours.</w:t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8.</w:t>
        <w:tab/>
        <w:t>Suggest three methods that can be used in preserving meat at home.</w:t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9.</w:t>
        <w:tab/>
        <w:t>State 2 disadvantages of using credit cards for buying.</w:t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0.</w:t>
        <w:tab/>
        <w:t>Give two importance of care labels on garments.</w:t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1.</w:t>
        <w:tab/>
        <w:t>Describe three instructions on the use of medicine.</w:t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  <w:tab/>
        <w:t>Identify three disadvantages of frying as a method of cooking.</w:t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 ( 20 MARKS)COMPULSO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swer this question in the spaces provided at the end of section C</w:t>
      </w:r>
    </w:p>
    <w:p>
      <w:pPr>
        <w:pStyle w:val="Normal"/>
        <w:spacing w:lineRule="auto" w:line="360"/>
        <w:rPr/>
      </w:pPr>
      <w:r>
        <w:rPr/>
        <w:t>23.</w:t>
        <w:tab/>
        <w:t>You are requested to take care of the house while your  parents are away attending a seminar.</w:t>
      </w:r>
    </w:p>
    <w:p>
      <w:pPr>
        <w:pStyle w:val="Normal"/>
        <w:spacing w:lineRule="auto" w:line="360"/>
        <w:rPr/>
      </w:pPr>
      <w:r>
        <w:rPr/>
        <w:tab/>
        <w:t>(i)  Give the procedure of how you would thorough  clean a wall coated with oil paint.(6mks)</w:t>
      </w:r>
    </w:p>
    <w:p>
      <w:pPr>
        <w:pStyle w:val="Normal"/>
        <w:spacing w:lineRule="auto" w:line="360"/>
        <w:rPr/>
      </w:pPr>
      <w:r>
        <w:rPr/>
        <w:tab/>
        <w:t>(ii)  Describe how you would wash and finish a fast coloured cotton pillow case.</w:t>
        <w:tab/>
        <w:t>(7mks)</w:t>
      </w:r>
    </w:p>
    <w:p>
      <w:pPr>
        <w:pStyle w:val="Normal"/>
        <w:spacing w:lineRule="auto" w:line="360"/>
        <w:rPr/>
      </w:pPr>
      <w:r>
        <w:rPr/>
        <w:tab/>
        <w:t>(iii)Outline the steps you would follow when thorough cleaning a polished wooden table.</w:t>
        <w:tab/>
        <w:tab/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C ( 50 MARKS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nswer any </w:t>
      </w:r>
      <w:r>
        <w:rPr>
          <w:b/>
          <w:u w:val="single"/>
        </w:rPr>
        <w:t>two</w:t>
      </w:r>
      <w:r>
        <w:rPr>
          <w:b/>
        </w:rPr>
        <w:t xml:space="preserve"> questions from this section in the spaces provided at the end of this section.</w:t>
      </w:r>
    </w:p>
    <w:p>
      <w:pPr>
        <w:pStyle w:val="Normal"/>
        <w:spacing w:lineRule="auto" w:line="360"/>
        <w:rPr/>
      </w:pPr>
      <w:r>
        <w:rPr/>
        <w:t>24.</w:t>
        <w:tab/>
        <w:t>a)  State  5 precautions to take when using biogas.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b)  Explain 5  measures taken to conserve electricity in the home.</w:t>
        <w:tab/>
        <w:tab/>
        <w:tab/>
        <w:t>(10mks)</w:t>
      </w:r>
    </w:p>
    <w:p>
      <w:pPr>
        <w:pStyle w:val="Normal"/>
        <w:spacing w:lineRule="auto" w:line="360"/>
        <w:rPr/>
      </w:pPr>
      <w:r>
        <w:rPr/>
        <w:tab/>
        <w:t>c)  Discuss 5 reasons why the use of charcoal should be minimized.</w:t>
        <w:tab/>
        <w:tab/>
        <w:t>(10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.</w:t>
        <w:tab/>
        <w:t>a)  Discuss five guidelines in the choice and working out of fastenings.</w:t>
        <w:tab/>
        <w:tab/>
        <w:t>(10mks)</w:t>
      </w:r>
    </w:p>
    <w:p>
      <w:pPr>
        <w:pStyle w:val="Normal"/>
        <w:spacing w:lineRule="auto" w:line="360"/>
        <w:rPr/>
      </w:pPr>
      <w:r>
        <w:rPr/>
        <w:tab/>
        <w:t>b)   Mention five reasons for the use of interfacing during garment construction.</w:t>
        <w:tab/>
        <w:t>(5mks)</w:t>
      </w:r>
    </w:p>
    <w:p>
      <w:pPr>
        <w:pStyle w:val="Normal"/>
        <w:spacing w:lineRule="auto" w:line="360"/>
        <w:rPr/>
      </w:pPr>
      <w:r>
        <w:rPr/>
        <w:tab/>
        <w:t>c)  With the aid of diagrams, explain how to prepare a collar in readings for attachment</w:t>
        <w:tab/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/>
        <w:rPr/>
      </w:pPr>
      <w:r>
        <w:rPr/>
        <w:t>26.</w:t>
        <w:tab/>
        <w:t>a)  Discuss 4 reasons for the increased use of  Convenience foods.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b)  Discuss ways in which ignorance would lead to malnutrition.</w:t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c)  Suggest 5 ways of identifying a child suffering from kwashiorkor.</w:t>
        <w:tab/>
        <w:tab/>
        <w:t>(5mks)</w:t>
      </w:r>
    </w:p>
    <w:p>
      <w:pPr>
        <w:pStyle w:val="Normal"/>
        <w:spacing w:lineRule="auto" w:line="360"/>
        <w:rPr/>
      </w:pPr>
      <w:r>
        <w:rPr/>
        <w:tab/>
        <w:t>d)  Explain three roles played by vitamin A in the prevention of nutritional deficiency diseases.</w:t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63575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26815</wp:posOffset>
              </wp:positionH>
              <wp:positionV relativeFrom="paragraph">
                <wp:posOffset>1657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3.05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5:00Z</dcterms:created>
  <dc:creator>GEORGIAN</dc:creator>
  <dc:description/>
  <cp:keywords/>
  <dc:language>en-US</dc:language>
  <cp:lastModifiedBy>Benard</cp:lastModifiedBy>
  <cp:lastPrinted>2007-05-10T13:39:00Z</cp:lastPrinted>
  <dcterms:modified xsi:type="dcterms:W3CDTF">2020-07-04T19:07:00Z</dcterms:modified>
  <cp:revision>5</cp:revision>
  <dc:subject/>
  <dc:title>Name…………………………………………………</dc:title>
</cp:coreProperties>
</file>