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ME………………………………………….ADM NO…………CLASS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</w:rPr>
        <w:t>TERM 2 MID-TERM EXAM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HOMESCIENCE FORM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ECTION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NSWER ALL QUESTIONS IN THIS SEC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te 3 signs of pregnancy.</w:t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)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me 3 problems experienced during pregnancy.</w:t>
        <w:tab/>
        <w:tab/>
        <w:tab/>
        <w:tab/>
        <w:tab/>
        <w:t>(3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)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ive two reasons for using fabric softeners (conditioners).</w:t>
        <w:tab/>
        <w:tab/>
        <w:tab/>
        <w:tab/>
        <w:t>(2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)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te any three precautions you would take when working in the kitchen.</w:t>
        <w:tab/>
        <w:tab/>
        <w:t>(3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)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) What is Antenatal care?</w:t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</w:rPr>
        <w:t>b) Outline 5 (five) activities carried out during the antenatal care.</w:t>
        <w:tab/>
        <w:tab/>
        <w:tab/>
        <w:t>(5m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)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v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)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st down three factors that can affect normal foetal development.</w:t>
        <w:tab/>
        <w:tab/>
        <w:tab/>
        <w:t>(3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)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te four points on the care of glassware at home.</w:t>
        <w:tab/>
        <w:tab/>
        <w:tab/>
        <w:tab/>
        <w:tab/>
        <w:t>(4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)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v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utline 3 reasons why a pregnant woman would choose home confinement.</w:t>
        <w:tab/>
        <w:tab/>
        <w:t>(3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)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st two advantages of drycleaning clothes.</w:t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)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ive three good qualities of a kitchen floor.</w:t>
        <w:tab/>
        <w:tab/>
        <w:tab/>
        <w:tab/>
        <w:tab/>
        <w:tab/>
        <w:t>(3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)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uggest two reasons why chicken curry and fried potatoes is not a suitable meal for a person convalescing from typhoid.</w:t>
        <w:tab/>
        <w:tab/>
        <w:tab/>
        <w:tab/>
        <w:tab/>
        <w:tab/>
        <w:tab/>
        <w:tab/>
        <w:t>(4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)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xplain two ways of making water safe for drinking.</w:t>
        <w:tab/>
        <w:tab/>
        <w:tab/>
        <w:tab/>
        <w:tab/>
        <w:t>(4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)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v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SECTION B</w:t>
        <w:tab/>
        <w:t>(20MK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COMPULSORY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You have been requested to assist your aunt who has a 2-month old baby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) Wash, treat and finish her baby’s napkins.</w:t>
        <w:tab/>
        <w:tab/>
        <w:tab/>
        <w:tab/>
        <w:tab/>
        <w:t xml:space="preserve">     (10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) Carry out the weekly cleaning of her bedroom.</w:t>
        <w:tab/>
        <w:tab/>
        <w:tab/>
        <w:t xml:space="preserve">                 (10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SECTION C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Answer any two Questions from this section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) State five conditions which would require one to wash hands to prevent infection.</w:t>
        <w:tab/>
        <w:t>(5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) Explain four factors that determine the efficieny of a detergent during washing.</w:t>
        <w:tab/>
        <w:t>(8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) Suggest 3 ways of preventing bilharzias.</w:t>
        <w:tab/>
        <w:tab/>
        <w:tab/>
        <w:tab/>
        <w:tab/>
        <w:tab/>
        <w:t>(3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) Outline any 4 dangers signs of pregnancy that would require a doctor’s attention.</w:t>
        <w:tab/>
        <w:t>(4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) Outline four problems that would necessitate hospital confinement.</w:t>
        <w:tab/>
        <w:tab/>
        <w:tab/>
        <w:t>(8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) Explain five dangers of having a baby after age of 35.</w:t>
        <w:tab/>
        <w:tab/>
        <w:t xml:space="preserve">                     (10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) Explain two problems experienced by mother under 18 years.</w:t>
        <w:tab/>
        <w:tab/>
        <w:tab/>
        <w:t>(2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) Giving a reason in each case, give five nutrients whose intake should be considered or increased during pregnancy.</w:t>
        <w:tab/>
        <w:tab/>
        <w:tab/>
        <w:tab/>
        <w:tab/>
        <w:tab/>
        <w:tab/>
        <w:t xml:space="preserve">          (10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) Explain five problems experienced during breastfeeding.</w:t>
        <w:tab/>
        <w:tab/>
        <w:tab/>
        <w:t xml:space="preserve">          (10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80</Words>
  <Characters>8440</Characters>
  <CharactersWithSpaces>990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9:03:00Z</dcterms:created>
  <dc:creator/>
  <dc:description/>
  <dc:language>en-US</dc:language>
  <cp:lastModifiedBy>Benard</cp:lastModifiedBy>
  <dcterms:modified xsi:type="dcterms:W3CDTF">2020-07-04T1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