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ADM NO…………………CLASS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OME-SCIENCE FORM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is personal hygiene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dentify and explain any five causes of accidents in the home.</w:t>
        <w:tab/>
        <w:tab/>
        <w:tab/>
        <w:t xml:space="preserve">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What is First Aid?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 Give 3 aims of First Aid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State five rules of First Aid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ing their uses name six (6) items found in the First Aid Kit.</w:t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Define medicin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Differentiate between medicine and drugs and give one example in each case.</w:t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the meaning of the following instructions as used in medicine and give examples.</w:t>
        <w:tab/>
        <w:tab/>
        <w:tab/>
        <w:tab/>
        <w:tab/>
        <w:tab/>
        <w:tab/>
        <w:tab/>
        <w:tab/>
        <w:tab/>
        <w:tab/>
        <w:tab/>
        <w:tab/>
        <w:t>(9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Frequenc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Dosag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Dur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any six effects of drug abuse.</w:t>
        <w:tab/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fferentiate between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Abuse of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Abuse of medic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are the advantages of a traditional house (any four).</w:t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four factors to consider when choosing materials for building a house.</w:t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th the aid of a diagram differentiate between a bungalow and a mansonette.</w:t>
        <w:tab/>
        <w:t xml:space="preserve">            (6m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68</Words>
  <Characters>3812</Characters>
  <CharactersWithSpaces>44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3:00Z</dcterms:created>
  <dc:creator/>
  <dc:description/>
  <dc:language>en-US</dc:language>
  <cp:lastModifiedBy>Benard</cp:lastModifiedBy>
  <dcterms:modified xsi:type="dcterms:W3CDTF">2020-07-04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