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…..ADM NO…………..CLASS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OMESCIENCE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the differences between disinfectants and antiseptics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the major difference between soaps and soapless detergents.</w:t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line two advantages of soap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five laundry agents and in each case, give their used.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leaches act in two ways in the removal of stains and discolourations. Explain any one of them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ree reasons for using fabric conditioners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down ten (10) laundry processes in their correct order.</w:t>
        <w:tab/>
        <w:tab/>
        <w:tab/>
        <w:t xml:space="preserve">        (10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x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fferentiate between ‘Friction’ and ‘Kneading and squeezing’ as methods of washing. </w:t>
        <w:tab/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down four ways of drying clothe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any two ways of disinfecting clothes.</w:t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fferentiate between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Sponging and spott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Dyeing and fixing colour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line any six (6) tasks carried out during valeting.</w:t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wo advantages and two disadvantages of drycleaning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Advantag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advantage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your own words describe how you would blue your white cotton shirt.</w:t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fferentiate between hard and soft water in term of their causes.</w:t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3 types of starch and classify them.</w:t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down five reasons for special treatment in laundrywork.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wo reasons for each of the following processes.</w:t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Rins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oaking/Steeping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c) Drying</w:t>
        <w:b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) Air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c) Sorti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why it is important to repair clothes before washing.</w:t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240</Words>
  <Characters>7073</Characters>
  <CharactersWithSpaces>82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