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NAME………………………………………………………………………………ADM NO…………………..CLASS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bookmarkStart w:id="0" w:name="_GoBack"/>
      <w:bookmarkEnd w:id="0"/>
      <w:r>
        <w:rPr>
          <w:rFonts w:eastAsia="Calibri" w:cs="Calibri"/>
          <w:b/>
          <w:sz w:val="24"/>
        </w:rPr>
        <w:t>TERM 2 END TERM EXAM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HISTORY AND GOVERNMEN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FORM O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ANSWER ALL QUESTIONS (100%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1. Name and explain the three branches of history</w:t>
        <w:tab/>
        <w:tab/>
        <w:tab/>
        <w:tab/>
        <w:tab/>
        <w:t>(10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2) State the four types of government and explain their meaning </w:t>
        <w:tab/>
        <w:tab/>
        <w:tab/>
        <w:t>(10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3. Explain the importance of studying government</w:t>
        <w:tab/>
        <w:tab/>
        <w:tab/>
        <w:tab/>
        <w:tab/>
        <w:t>(10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4. Classify the sources of information </w:t>
        <w:tab/>
        <w:tab/>
        <w:tab/>
        <w:tab/>
        <w:tab/>
        <w:tab/>
        <w:t>(7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5. Give any three examples of written sources</w:t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6. Explain the information of linguistic as a source of information</w:t>
        <w:tab/>
        <w:tab/>
        <w:tab/>
        <w:t>(10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Explain the reasons why Africa is the cradle of mankind</w:t>
        <w:tab/>
        <w:tab/>
        <w:tab/>
        <w:tab/>
        <w:t>(10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Give the factors that made man to develop early agriculture</w:t>
        <w:tab/>
        <w:tab/>
        <w:tab/>
        <w:t>(10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Name any five types of animals that were domesticated during the development of agriculture</w:t>
        <w:tab/>
        <w:tab/>
        <w:tab/>
        <w:tab/>
        <w:tab/>
        <w:tab/>
        <w:tab/>
        <w:tab/>
        <w:tab/>
        <w:tab/>
        <w:t>(10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 State down the factors that facilitated the development of early agriculture in Mesopotam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(10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Explain the effects of early agriculture in Egypt and Mesopotamia</w:t>
        <w:tab/>
        <w:tab/>
        <w:t>10 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461</Words>
  <Characters>14031</Characters>
  <CharactersWithSpaces>1646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3:00Z</dcterms:created>
  <dc:creator/>
  <dc:description/>
  <dc:language>en-US</dc:language>
  <cp:lastModifiedBy>Benard</cp:lastModifiedBy>
  <dcterms:modified xsi:type="dcterms:W3CDTF">2020-07-04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