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.ADM NO……………CLASS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TWO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STORY FORM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ME: 2 30 MINU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NSWER ALL QUES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Give two reason why the early man is thought to have evolved in Africa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Give the   other name for Homo habilis</w:t>
        <w:tab/>
        <w:tab/>
        <w:tab/>
        <w:tab/>
        <w:tab/>
        <w:tab/>
        <w:tab/>
        <w:t>(1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 State two regions in Africa where early urbanizations development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State two roles performed by Mekatilili Wa Menza during the  during the Agiryama resistance against British colonial rul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Identify two alliances formed during the second world war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Name two communities that collaborated with the British in Kenya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Give two reasons why Europeans gave inferior education to Africans during the colonial period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State two factors which made it possible for Arab traders to come to the Kenyan coast.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State two values of good citizenship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State two characteristics of Macam roads</w:t>
        <w:tab/>
        <w:t>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State two roles of the Luo council of elders during the pre-colonial period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Identify two stone tools made by the early man.</w:t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Name the two houses of the Kenyan legislatur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 a) State five factors that led to the growth of meroe as an urban centre.</w:t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five results of the Indian Ocean trade on the people of East Africa.</w:t>
        <w:tab/>
        <w:t xml:space="preserve">         (10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a) Name five permanent members of UN security council.</w:t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five causes of 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world war.</w:t>
        <w:tab/>
        <w:tab/>
        <w:tab/>
        <w:tab/>
        <w:tab/>
        <w:tab/>
        <w:t xml:space="preserve">         (10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a) State three reasons why USA was reluctant to join the 1</w:t>
      </w:r>
      <w:r>
        <w:rPr>
          <w:rFonts w:eastAsia="Times New Roman" w:cs="Times New Roman" w:ascii="Times New Roman" w:hAnsi="Times New Roman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</w:rPr>
        <w:t xml:space="preserve"> world war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the social and economic results of the 2</w:t>
      </w:r>
      <w:r>
        <w:rPr>
          <w:rFonts w:eastAsia="Times New Roman" w:cs="Times New Roman" w:ascii="Times New Roman" w:hAnsi="Times New Roman"/>
          <w:sz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</w:rPr>
        <w:t xml:space="preserve"> world war.</w:t>
        <w:tab/>
        <w:tab/>
        <w:tab/>
        <w:t xml:space="preserve">         (12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NSWER ALL QUES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 a) Explain the causes of Maji Maji uprising.</w:t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Why did the Lozi collaborate with the British?</w:t>
        <w:tab/>
        <w:tab/>
        <w:tab/>
        <w:tab/>
        <w:tab/>
        <w:t xml:space="preserve">          (10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a) Explain the role of the United Nations Organizations in the world today.</w:t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Highlight the challenges facing the Commonwealth.</w:t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4</Words>
  <Characters>7661</Characters>
  <CharactersWithSpaces>898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