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ME………………………………………….ADM NO………………………CLASS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</w:rPr>
        <w:t>TERM 2 MID TERM EXAM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HISTORY FORM THR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NSWER AL QUESTION IN THIS QUES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Name two early   visitor from Europe to the east African coast up to 1500</w:t>
        <w:tab/>
        <w:t>(2mks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Give one major factor that led to the development of plantation farming during the reign of seyyid said</w:t>
        <w:tab/>
        <w:tab/>
        <w:tab/>
        <w:tab/>
        <w:tab/>
        <w:tab/>
        <w:tab/>
        <w:tab/>
        <w:tab/>
        <w:tab/>
        <w:t>(1 mks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Give two social factors that led to the scramble and partition of east Africa.</w:t>
        <w:tab/>
        <w:t>(4 mks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 What methods were used by the British to establish colonial rule in Kenya.</w:t>
        <w:tab/>
        <w:t>(5 mks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Explain five factors that led to the defeat of the Nandi after resisting the British far so long</w:t>
        <w:tab/>
        <w:tab/>
        <w:tab/>
        <w:tab/>
        <w:tab/>
        <w:tab/>
        <w:tab/>
        <w:tab/>
        <w:tab/>
        <w:tab/>
        <w:tab/>
        <w:tab/>
        <w:t>(10mks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(a) state two reason why the maasai kept large herds of cattle during  the pre-colonial period</w:t>
        <w:tab/>
        <w:tab/>
        <w:tab/>
        <w:tab/>
        <w:tab/>
        <w:tab/>
        <w:tab/>
        <w:tab/>
        <w:tab/>
        <w:tab/>
        <w:tab/>
        <w:tab/>
        <w:t xml:space="preserve">        (4 mks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Explain the functions of the Orkoyoit among the Nandi up to the 19</w:t>
      </w:r>
      <w:r>
        <w:rPr>
          <w:rFonts w:eastAsia="Times New Roman" w:cs="Times New Roman" w:ascii="Times New Roman" w:hAnsi="Times New Roman"/>
          <w:sz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</w:rPr>
        <w:t xml:space="preserve"> century.</w:t>
        <w:tab/>
        <w:t xml:space="preserve">       (8 mks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6. State four achievements of the Imperial British East Africa company (IBEA co)in Kenya </w:t>
        <w:tab/>
        <w:tab/>
        <w:tab/>
        <w:tab/>
        <w:tab/>
        <w:tab/>
        <w:tab/>
        <w:tab/>
        <w:tab/>
        <w:tab/>
        <w:t xml:space="preserve">                                (8 mks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) Discuss five (5) political duties of a Kenya citizen.</w:t>
        <w:tab/>
        <w:tab/>
        <w:tab/>
        <w:t xml:space="preserve">                   (10 mks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b) State five reasons that made Maasai to collaborate with British. </w:t>
        <w:tab/>
        <w:tab/>
        <w:tab/>
        <w:t xml:space="preserve">           (5 mks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 Identify five ways how collaboration was carried out.</w:t>
        <w:tab/>
        <w:tab/>
        <w:t xml:space="preserve">  </w:t>
        <w:tab/>
        <w:t xml:space="preserve">                     (5 mks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 State two methods of irrigation that were used in ancient Egypt.</w:t>
        <w:tab/>
        <w:tab/>
        <w:t xml:space="preserve"> </w:t>
        <w:tab/>
        <w:t xml:space="preserve">         (2 mks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. Give two limitation of human portrage</w:t>
        <w:tab/>
        <w:tab/>
        <w:tab/>
        <w:tab/>
        <w:tab/>
        <w:t xml:space="preserve">                       (4 mks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State two early uses of wood</w:t>
        <w:tab/>
        <w:tab/>
        <w:tab/>
        <w:tab/>
        <w:tab/>
        <w:tab/>
        <w:tab/>
        <w:t xml:space="preserve">         (2 mks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. (a)Name the five communities that took part in the maji maji rebellion.</w:t>
        <w:tab/>
        <w:tab/>
        <w:t>(5 mks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)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)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b) Explain the causes of the maji maji rebellion (1905-1907) </w:t>
        <w:tab/>
        <w:tab/>
        <w:t xml:space="preserve">                   (12 mks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2. Explain 5 reasons why the British used indirect rule to administer Nigeria.    </w:t>
        <w:tab/>
        <w:tab/>
        <w:t xml:space="preserve">(5mks)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. Explain the benefits of assimilation as applied in Senegal.</w:t>
        <w:tab/>
        <w:tab/>
        <w:tab/>
        <w:t>(8mks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73</Words>
  <Characters>6689</Characters>
  <CharactersWithSpaces>784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9:08:00Z</dcterms:created>
  <dc:creator/>
  <dc:description/>
  <dc:language>en-US</dc:language>
  <cp:lastModifiedBy>Benard</cp:lastModifiedBy>
  <dcterms:modified xsi:type="dcterms:W3CDTF">2020-07-04T1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