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ME…………………………………………………ADM NO……………CLASS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</w:rPr>
        <w:t>TERM 2 MID-TERM EXAM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ISTORY AND GOVERNMENT FORM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NSWER ALL QUES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four stages of conflict resolution.</w:t>
        <w:tab/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ive four symbols of national unity.</w:t>
        <w:tab/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y was the Trans Atlantic trade also reffered to as the “Triangular trade”?</w:t>
        <w:tab/>
        <w:t>(6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ich factors led to the development of the Trans Atlantic trade?</w:t>
        <w:tab/>
        <w:tab/>
        <w:t xml:space="preserve">          (10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at was the role of the African chiefs during the Trans-Saharan trade?</w:t>
        <w:tab/>
        <w:tab/>
        <w:t>(4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ive five social effects of the Trans Atlantic trade on the Africans.</w:t>
        <w:tab/>
        <w:tab/>
        <w:t xml:space="preserve">          (10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y is the Carmel reffered to as the ship of the desert?</w:t>
        <w:tab/>
        <w:tab/>
        <w:tab/>
        <w:tab/>
        <w:t xml:space="preserve">          (10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four characteristics of Macadam roads.</w:t>
        <w:tab/>
        <w:tab/>
        <w:tab/>
        <w:tab/>
        <w:tab/>
        <w:tab/>
        <w:t>(8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Give four examples of Railways in the world</w:t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What are the advantages of Railway transport?</w:t>
        <w:tab/>
        <w:tab/>
        <w:tab/>
        <w:tab/>
        <w:tab/>
        <w:t>(6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Give three uses of the canals.</w:t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y is pipeline an important form of transport?</w:t>
        <w:tab/>
        <w:tab/>
        <w:tab/>
        <w:tab/>
        <w:tab/>
        <w:tab/>
        <w:t>(6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ive three challenges faced in space exploration.</w:t>
        <w:tab/>
        <w:tab/>
        <w:tab/>
        <w:tab/>
        <w:tab/>
        <w:t>(6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dentify four forms of early communication.</w:t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plain five positive results of air transport.</w:t>
        <w:tab/>
        <w:tab/>
        <w:tab/>
        <w:tab/>
        <w:tab/>
        <w:t xml:space="preserve">          (10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y is the world reffered to as a village as far as communication is concerned?</w:t>
        <w:tab/>
        <w:t>(2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6</Words>
  <Characters>6647</Characters>
  <CharactersWithSpaces>779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9:08:00Z</dcterms:created>
  <dc:creator/>
  <dc:description/>
  <dc:language>en-US</dc:language>
  <cp:lastModifiedBy>Benard</cp:lastModifiedBy>
  <dcterms:modified xsi:type="dcterms:W3CDTF">2020-07-04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