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…..ADM NO…………..CLASS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ISTORY AND GOVERNMENT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ive four advantages of Anthropology as a source of information in history and government.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>(8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five reasons for studying government in Kenyan schools.</w:t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and explain the three theories that explain the origin of man giving examples in each.</w:t>
        <w:tab/>
        <w:tab/>
        <w:tab/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how the invention of fire changed man’s way of life.</w:t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five reasons why Africa is seen as the cradle of mankind.</w:t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any five pre-historic sites in Kenya.</w:t>
        <w:tab/>
        <w:tab/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five characteristics of early man in New Stone Age.</w:t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8 stages of evolution of man.</w:t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four species of Austrolopithecus.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five reasons why man started early Agriculture.</w:t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any five uses of domesticated animals by early man.</w:t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7</Words>
  <Characters>6258</Characters>
  <CharactersWithSpaces>73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