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ME………………….………….ADM NO………........... CLASS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</w:rPr>
        <w:t>TERM 2 MID-TERM  EXAM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GEOGRAPHY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 Define the following terms used in geograph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  Environment</w:t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Habitat</w:t>
        <w:tab/>
        <w:tab/>
        <w:tab/>
        <w:tab/>
        <w:tab/>
        <w:tab/>
        <w:tab/>
        <w:tab/>
        <w:tab/>
        <w:tab/>
        <w:t xml:space="preserve">(2 mks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a) Apart from physical geography, give two other branches  of geography</w:t>
        <w:tab/>
        <w:tab/>
        <w:t>(4 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Mention five areas studied in physical geography</w:t>
        <w:tab/>
        <w:tab/>
        <w:tab/>
        <w:tab/>
        <w:tab/>
        <w:t>(5 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  Explain four significance of learning geography in schools</w:t>
        <w:tab/>
        <w:tab/>
        <w:tab/>
        <w:t>(8 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 Using the diagram below answer the following questions,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Identify the planets marked</w:t>
        <w:tab/>
        <w:tab/>
        <w:tab/>
        <w:tab/>
        <w:tab/>
        <w:tab/>
        <w:tab/>
        <w:tab/>
        <w:t>(3 mks)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__________________________________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q __________________________________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 __________________________________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Give two planets in the solar system without natural satellites</w:t>
        <w:tab/>
        <w:tab/>
        <w:tab/>
        <w:t>(3 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(a)  Draw the internal structure of the earth and show  the following zones</w:t>
        <w:tab/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 Lithosphere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 Asthenosphere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 Barysphere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 Mono discontinuity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) Gutenberg discontinuit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6 mks)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Give three characteristic of the crust</w:t>
        <w:tab/>
        <w:tab/>
        <w:tab/>
        <w:tab/>
        <w:tab/>
        <w:tab/>
        <w:t>(6 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Use the table below to answer the questions that follow.</w:t>
      </w:r>
    </w:p>
    <w:tbl>
      <w:tblPr>
        <w:tblW w:w="946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7"/>
        <w:gridCol w:w="673"/>
        <w:gridCol w:w="675"/>
        <w:gridCol w:w="674"/>
        <w:gridCol w:w="676"/>
        <w:gridCol w:w="676"/>
        <w:gridCol w:w="676"/>
        <w:gridCol w:w="676"/>
        <w:gridCol w:w="676"/>
        <w:gridCol w:w="676"/>
        <w:gridCol w:w="652"/>
        <w:gridCol w:w="623"/>
        <w:gridCol w:w="587"/>
      </w:tblGrid>
      <w:tr>
        <w:trPr>
          <w:trHeight w:val="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onth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F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</w:tr>
      <w:tr>
        <w:trPr>
          <w:trHeight w:val="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ainfall mi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</w:tr>
      <w:tr>
        <w:trPr>
          <w:trHeight w:val="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emperatur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.using the scale 1cm represents 5mm of ram and 1cm represent 5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</w:rPr>
        <w:t>c of temperature draw a combined line and bar graph to represent  the data above.</w:t>
        <w:tab/>
        <w:tab/>
        <w:tab/>
        <w:tab/>
        <w:t>(10 mks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. Give two advantages of using  a combine  line &amp; bar graph in data presentation</w:t>
        <w:tab/>
        <w:t xml:space="preserve">          (4 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. which is the :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 Hottest month____________________________________________________</w:t>
        <w:tab/>
        <w:t xml:space="preserve">           (2 mks)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 Driest month____________________________________________________              (2 mks)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  (a) Define  the term  map </w:t>
        <w:tab/>
        <w:tab/>
        <w:tab/>
        <w:tab/>
        <w:tab/>
        <w:tab/>
        <w:tab/>
        <w:tab/>
        <w:t xml:space="preserve">           (2 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b)  Mention three major types  of maps </w:t>
        <w:tab/>
        <w:tab/>
        <w:tab/>
        <w:tab/>
        <w:tab/>
        <w:tab/>
        <w:t xml:space="preserve">         (3 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)  Convert the following scales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  1:50000 to statement scale</w:t>
        <w:tab/>
        <w:tab/>
        <w:tab/>
        <w:tab/>
        <w:tab/>
        <w:tab/>
        <w:tab/>
        <w:tab/>
        <w:t xml:space="preserve">          (2 mks)</w:t>
        <w:tab/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i)     </w:t>
        <w:tab/>
        <w:tab/>
        <w:tab/>
        <w:tab/>
        <w:tab/>
        <w:tab/>
        <w:tab/>
        <w:tab/>
        <w:tab/>
        <w:tab/>
        <w:tab/>
        <w:t xml:space="preserve">         (2 mks)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To statement scale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 (a) Mention three types of field  work</w:t>
        <w:tab/>
        <w:tab/>
        <w:tab/>
        <w:tab/>
        <w:tab/>
        <w:tab/>
        <w:t xml:space="preserve">        (3 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State  five importance  of learning  geography through  field work.</w:t>
        <w:tab/>
        <w:tab/>
        <w:t xml:space="preserve">       (5 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………v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 Identify five methods of data collection</w:t>
        <w:tab/>
        <w:tab/>
        <w:tab/>
        <w:tab/>
        <w:tab/>
        <w:t xml:space="preserve">                      (5 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)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 (a) Where are the following minerals mined in east Africa?</w:t>
        <w:tab/>
        <w:tab/>
        <w:tab/>
        <w:t xml:space="preserve">      (5 mks)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  Trona __________________________________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Titanium _______________________________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 Fluorspar ______________________________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 Copper _________________________________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) Diamond _______________________________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b) Which changes occur in a rock after it has undergone metamorphism</w:t>
        <w:tab/>
        <w:tab/>
        <w:t xml:space="preserve">        (5 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 (a) Define the term ‘folding’</w:t>
        <w:tab/>
        <w:tab/>
        <w:tab/>
        <w:tab/>
        <w:tab/>
        <w:tab/>
        <w:tab/>
        <w:t xml:space="preserve">        (2 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 Identify four types of folds</w:t>
        <w:tab/>
        <w:tab/>
        <w:tab/>
        <w:tab/>
        <w:tab/>
        <w:tab/>
        <w:tab/>
        <w:t xml:space="preserve">     (4 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Describe how fold mountains form</w:t>
        <w:tab/>
        <w:tab/>
        <w:tab/>
        <w:tab/>
        <w:tab/>
        <w:tab/>
        <w:tab/>
        <w:t xml:space="preserve">     (6 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75</Words>
  <Characters>5563</Characters>
  <CharactersWithSpaces>652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9:08:00Z</dcterms:created>
  <dc:creator/>
  <dc:description/>
  <dc:language>en-US</dc:language>
  <cp:lastModifiedBy>Benard</cp:lastModifiedBy>
  <dcterms:modified xsi:type="dcterms:W3CDTF">2020-07-04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