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ADM NO……………..CLASS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EOGRAPHY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NSWER ALL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lly define the term “geography”.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iefly explain what is meant by the term “environment”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he two main branches of geography.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iefly explain why form one students study geography. Give four (4) reasons.</w:t>
        <w:tab/>
        <w:t>(8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the relationship between geography and History.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wo theories that are commonly used to explain the evolution of the solar system.</w:t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4 proofs which explain the earth’s spherical shape.</w:t>
        <w:tab/>
        <w:tab/>
        <w:tab/>
        <w:tab/>
        <w:t>(8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the last 3 planets in the solar system starting form the farthest in that order.</w:t>
        <w:tab/>
        <w:t>(3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3 effects of the earth’s rotation.</w:t>
        <w:tab/>
        <w:tab/>
        <w:tab/>
        <w:tab/>
        <w:tab/>
        <w:tab/>
        <w:tab/>
        <w:t>(6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aw an illustration showing the lunar eclipse. Indicate the positions of sun, moon, earth, penumbra and umbra.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two main seasons that last longer than others are 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d _______________________________________.</w:t>
        <w:tab/>
        <w:tab/>
        <w:tab/>
        <w:tab/>
        <w:tab/>
        <w:t>(2mk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aw the structure of the earth and indicate the following ;_</w:t>
        <w:tab/>
        <w:tab/>
        <w:tab/>
        <w:tab/>
        <w:t>(3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i) continent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ii) Hydrosphe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iii) Oceanic cru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two (2) major forms of precipitation.</w:t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fine the term “convection”.</w:t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e the diagram below to answer questions 15 and 1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ich town is likely to be located in area marked B? _________________________</w:t>
        <w:tab/>
        <w:t>(1mk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e above diagram shows a type of rainfall known as 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 _________________________________</w:t>
        <w:tab/>
        <w:tab/>
        <w:tab/>
        <w:tab/>
        <w:tab/>
        <w:tab/>
        <w:t>(1m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9</Words>
  <Characters>3358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