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INA………………………………………NAMBARI……………DARA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MTIHANI WA KATIKATI YA MUHULA WA PILI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ISWAHILI KIDATO CHA TA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HA</w:t>
        <w:tab/>
        <w:t>(ALAMA 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ika isha isiyopungua maneno mia nne juu y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hara ya ukab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40" w:right="-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lineRule="auto" w:line="240" w:before="0" w:after="0"/>
        <w:ind w:left="-1440" w:right="-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INA……………………………………………………NAMBARI……………DARA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HULE YA UPILI YA AF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TIHANI WA KATIKATI YA MUHULA WA PILI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ISWAHILI KIDATO CHA TA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HA</w:t>
        <w:tab/>
        <w:t>(ALAMA 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ika isha isiyopungua maneno mia nne juu y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hara ya ukab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40" w:right="-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lineRule="auto" w:line="240" w:before="0" w:after="0"/>
        <w:ind w:left="-1440" w:right="-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INA……………………………………………………NAMBARI……………DARA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HULE YA UPILI YA AF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TIHANI WA KATIKATI YA MUHULA WA PILI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ISWAHILI KIDATO CHA TA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HA</w:t>
        <w:tab/>
        <w:t>(ALAMA 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ika isha isiyopungua maneno mia nne juu y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hara ya ukab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40" w:right="-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INA……………………………………………………NAMBARI……………DARA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HULE YA UPILI YA AF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TIHANI WA KATIKATI YA MUHULA WA PILI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ISWAHILI KIDATO CHA TA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HA</w:t>
        <w:tab/>
        <w:t>(ALAMA 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ika isha isiyopungua maneno mia nne juu y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dhara ya ukab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