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M NO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ASS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GLISH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 OFFICIAL USE ON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tbl>
      <w:tblPr>
        <w:tblW w:w="941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2619"/>
        <w:gridCol w:w="2372"/>
        <w:gridCol w:w="2605"/>
      </w:tblGrid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Question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Mark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Student’s score</w:t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Functional writ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Cloze tes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Oral skill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UNCTIONAL WRITING</w:t>
        <w:tab/>
        <w:tab/>
        <w:t>(20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agine you have visited Lake Bogoria game reserve. Write three personal Journal Entries that you kep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OZE TEST</w:t>
        <w:tab/>
        <w:tab/>
        <w:t>(10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ad the passage and fill in each of the blank space with the most appropriate wo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rmative action ___________________________ a process which involves ______________ in place temporary measures to advantage groups which are disadvantaged in society so as to _______________________ particular imbalances and to _____________________________ the opportunities of participating in community leadership and policy mak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rmative action is a positive legal response for enabling disadvantaged groups such as women and persons with disabilities to become ___________________________ members of society. ______________________________ passage will show that women tend __________________ be more disadvantages socially, economically and politically in ________________________ to men. Affirmative action measures correct this ______________________ might involve specific provision of credit facilities for women inclusion in ________________________ making and political processes; it might also involve putting more effort in education the girl-chil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ORAL SKIL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Read the poem below and answer the questions that follo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THER PARROT’S ADVICE TO HER CHILD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get up till the sun gets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 the mists will give you a co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a parrot whose lungs have once been touch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ll never live to be o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eat plums that are not quite rip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perhaps they will give you a pa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never dispute what the hornbill say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 you’ll never dispute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despise the power of spee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 every word as it com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is is the bride of the parrot ra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at it speaks in a thousand tong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stay up when the sun goes d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t sleep in your own home b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if you’ve been good, as a parrot sh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 will dream that you tail is red</w:t>
        <w:tab/>
        <w:tab/>
        <w:tab/>
        <w:tab/>
        <w:t>By A. K. Nyabon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Identify any two pairs of rhyming word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Describe the rhyme scheme of the poem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How would you say the first line in each stanza in the poem? Why?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How has rhythm been achieved in the poem?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Which words would you stress in the first line, and why?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Indicate the stressed part of these words according to the part of speech indicated.(5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Conflict – Verb</w:t>
        <w:tab/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Refuse – Noun</w:t>
        <w:tab/>
        <w:t>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Defect – Noun</w:t>
        <w:tab/>
        <w:t>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Present – verb</w:t>
        <w:tab/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Reject – verb</w:t>
        <w:tab/>
        <w:t>______________________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. Wale wale wana wa liwali wala wali wa liwa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Identify the genre abov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State the functions of this genr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What are the characteristics of the genre identified above?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. For each of the following, write another word that is pronounced the same way.</w:t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Ring</w:t>
        <w:tab/>
        <w:tab/>
        <w:t>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Key</w:t>
        <w:tab/>
        <w:tab/>
        <w:t>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Guilt</w:t>
        <w:tab/>
        <w:t>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Vale</w:t>
        <w:tab/>
        <w:t>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Wine</w:t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. Some one has been invited to your school t give a speech on ‘Drug abuse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Explain how you will ensure listen actively throughout the speech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5</Words>
  <Characters>5332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