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AME…………………………………………………ADM NO……………CLASS………</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bookmarkStart w:id="0" w:name="_GoBack"/>
      <w:bookmarkEnd w:id="0"/>
      <w:r>
        <w:rPr>
          <w:rFonts w:eastAsia="Times New Roman" w:cs="Times New Roman" w:ascii="Times New Roman" w:hAnsi="Times New Roman"/>
          <w:b/>
          <w:sz w:val="24"/>
        </w:rPr>
        <w:t>TERM 2 MID-TERM EXAM 2013</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ENGLISH FORM 1</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WRITING</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Write a composition ending with the word ‘This was the happiest day of my lif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MPREHENSION</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ere was once, a long time ago, a blacksmith named Walukaga who was a skillful blacksmith, the most skilful in the country. He was the chief of the King’s blacksmiths, and he would make all sorts of things – not merely tools and weapons for the ordinary people, but sometimes even wonderful figures of iron for the king.</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One day a messenger came to summon Walukaga to the king’s house, saying that the king had a special task for him. After putting on his best barkcloth cloak, Walukaga hurried on to the inner courtyard where the king sat in audienc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alukaga,” said the king. “You are the most skilful of all my blacksmiths. No one can make iron figures to equal the ones you have made. I have a task here that only you can possibly carry ou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e king clapped his hands, and some attendants brought in a great quantity of iron ready for working. The king continued:</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alukaga, I want you to forge and hammer this iron and make a man for me. I do not want a small statue. I want a real man, man-size, in iron, who can walk and talk, who has blood in his veins, knowledge in his head, and feelings in his hear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alukaga heard the king’s word in amazement and despair. He touched his forehead to the ground, and took the iron home without protest. He knew how absolute the king’s power was. He knew that if he did not do as the king commanded, he and all his family would have to die by drinking from the poison pot. From that moment he had no peace of mind. He racked his brains, but he could not think of how to begin. He visited all his fellow-smiths and all his friends and told them of his problem, and implored them to held him and think of something. But not one of them could advise him what to do. One blacksmith, Kimani, who was Walukaga’s chief rival for the king’s favours,smiled maliciously, and said “It’s up to you!”</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One day, Walukaga was walking home through the bush when he met a friend who had gone mad, and was now living out in the wild all alone. Walukaga had not heard that his friend had gone mad, and they talked to each other quite normally. At length, the madman asked Walukaga what he was doing now. Sighing deeply, Walukaga told him about the king’s impossible command. the madman burst into hearty laughter.</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f the king asks you for the  impossible, you must do no less. Go then to the king, and tell him that if  he really wishes to make this wonderful iron man, then it is essential that you have specilal charcoal for the fire, and special water. Tell him to order all the people of the kingdom to shave their  heads and burn the hair until they have made one thousand loads of charcoal, and that they must weep until there are one hundred pots full of water from their eye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elighted by the suggestion, Wakaluga thanked the madman and hurried back to the king, who immediately agreed to Walukaga’s requests. The king sent messages to all parts of the kingdom commanding his people that all of them should shave their heads for charcoal and shed their tears for water. All the king’s subjects tried their best to obey, for they were afraid of the king’s power. But, when all of them had done their utmost, and all heads were smooth-shaven, there was not even one load of charcoal; and although all eyes were squeezed dry of tears, there were not even two waterpots to show for their grief.</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hen the king heard this, he summoned Walukaga and said ”Walukaga, do not try any more to make this iron man for me. I am unable to give you the charcoal and the water you asked for.”</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alukaga touched his forehead to the ground, and thanked the king. Then he looked up, and said, “Master, it was because I knew that you would never be able to get enough hair for the charcoal and tears for the water that I asked you for them; You asked me to do an impossible thing when you commanded me to forge a real man, who could walk and talk, with blood in his veins, knowledge in his head, and feelings in his hear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ll the king’s people that were there laughed and said “Walukaga speaks the truth.”</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Question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Name three things that Walukag made.</w:t>
        <w:tab/>
        <w:tab/>
        <w:tab/>
        <w:tab/>
        <w:tab/>
        <w:tab/>
        <w:tab/>
        <w:t>(3mk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2. What did the king want Walukaga do?</w:t>
        <w:tab/>
        <w:tab/>
        <w:tab/>
        <w:tab/>
        <w:tab/>
        <w:tab/>
        <w:tab/>
        <w:t>(1mk)</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3. Why did Walukaga feel despair when he heard the king’s words?</w:t>
        <w:tab/>
        <w:tab/>
        <w:tab/>
        <w:t>(2mks)</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4. Why did Walukag have no peace of mind?</w:t>
        <w:tab/>
        <w:tab/>
        <w:tab/>
        <w:tab/>
        <w:tab/>
        <w:tab/>
        <w:t>(2mks)</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5. Who advised Walukaga what to do?</w:t>
        <w:tab/>
        <w:tab/>
        <w:tab/>
        <w:tab/>
        <w:tab/>
        <w:tab/>
        <w:tab/>
        <w:t>(1mk)</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6. Why was Walukaga delighted at the advice he got?</w:t>
        <w:tab/>
        <w:tab/>
        <w:tab/>
        <w:tab/>
        <w:tab/>
        <w:t>(2mks)</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7. What do you think the people who had to shave and weep thought of Walukaga’s request?</w:t>
        <w:tab/>
        <w:tab/>
        <w:tab/>
        <w:tab/>
        <w:tab/>
        <w:tab/>
        <w:tab/>
        <w:tab/>
        <w:tab/>
        <w:tab/>
        <w:tab/>
        <w:tab/>
        <w:tab/>
        <w:t>(2mks)</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8. What would you have done in Walukaga’s position?</w:t>
        <w:tab/>
        <w:tab/>
        <w:tab/>
        <w:tab/>
        <w:tab/>
        <w:t>(2mks)</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9. Write down the meaning of the following expressions as used in the passage.</w:t>
        <w:tab/>
        <w:tab/>
        <w:t>(3mks)</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i) raked his brains _____________________________________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ii) implored _________________________________________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iii) done their utmost _________________________________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10. What can we learn from this story?</w:t>
        <w:tab/>
        <w:tab/>
        <w:tab/>
        <w:tab/>
        <w:tab/>
        <w:tab/>
        <w:tab/>
        <w:t>(2mks)</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LOZE TEST</w:t>
      </w:r>
    </w:p>
    <w:p>
      <w:pPr>
        <w:pStyle w:val="Normal"/>
        <w:spacing w:lineRule="auto" w:line="36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Read the passage below and fill in the blank spaces with the most appropriate words.      </w:t>
        <w:tab/>
      </w:r>
      <w:r>
        <w:rPr>
          <w:rFonts w:eastAsia="Times New Roman" w:cs="Times New Roman" w:ascii="Times New Roman" w:hAnsi="Times New Roman"/>
          <w:b/>
          <w:sz w:val="24"/>
        </w:rPr>
        <w:tab/>
        <w:tab/>
        <w:tab/>
        <w:tab/>
        <w:tab/>
        <w:tab/>
        <w:tab/>
        <w:tab/>
        <w:tab/>
        <w:tab/>
        <w:tab/>
        <w:t xml:space="preserve">         </w:t>
      </w:r>
      <w:r>
        <w:rPr>
          <w:rFonts w:eastAsia="Times New Roman" w:cs="Times New Roman" w:ascii="Times New Roman" w:hAnsi="Times New Roman"/>
          <w:b/>
          <w:sz w:val="24"/>
          <w:u w:val="single"/>
        </w:rPr>
        <w:t>(10mks)</w:t>
      </w:r>
    </w:p>
    <w:p>
      <w:pPr>
        <w:pStyle w:val="Normal"/>
        <w:spacing w:lineRule="auto" w:line="36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I did not _____________________________ attending school ________________________ my mother secured _____________________________ job in ________________________ office.</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When she learn that she should________________  a salary of five hundred  shillings a week she _________________________ that her sons were going to start schooling. I was_____________ happy . I was very shy ________________ a crowd and my first day _________________________________ the new school made _______________________ the laughing stock of the class. </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ORAL SKILLS</w:t>
      </w:r>
    </w:p>
    <w:p>
      <w:pPr>
        <w:pStyle w:val="Normal"/>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Match the words in column A with those in column B that sound the same.</w:t>
        <w:tab/>
        <w:t xml:space="preserve">     (10mks)</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A</w:t>
        <w:tab/>
        <w:tab/>
        <w:t>B</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Thrown</w:t>
        <w:tab/>
        <w:t>Piece</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Cereal</w:t>
        <w:tab/>
        <w:tab/>
        <w:t>Bare</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Peace</w:t>
        <w:tab/>
        <w:tab/>
        <w:t>Red</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Cite</w:t>
        <w:tab/>
        <w:tab/>
        <w:t>Brake</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Bear</w:t>
        <w:tab/>
        <w:tab/>
        <w:t>Heel</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Cheque</w:t>
        <w:tab/>
        <w:t>Rite</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Break</w:t>
        <w:tab/>
        <w:tab/>
        <w:t>Throne</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Heal</w:t>
        <w:tab/>
        <w:tab/>
        <w:t>Sigh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Right</w:t>
        <w:tab/>
        <w:tab/>
        <w:t>Check</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Read</w:t>
        <w:tab/>
        <w:tab/>
        <w:t>Serial</w:t>
      </w:r>
    </w:p>
    <w:p>
      <w:pPr>
        <w:pStyle w:val="Normal"/>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RAMMAR</w:t>
      </w:r>
    </w:p>
    <w:p>
      <w:pPr>
        <w:pStyle w:val="Normal"/>
        <w:spacing w:lineRule="auto" w:line="36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A. Write the plural of the following words.</w:t>
        <w:tab/>
        <w:tab/>
        <w:tab/>
        <w:tab/>
        <w:tab/>
        <w:tab/>
        <w:t>(5mks)</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 Furniture </w:t>
        <w:tab/>
        <w:t>________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ii) Baggage</w:t>
        <w:tab/>
        <w:t>_______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iii) Ox</w:t>
        <w:tab/>
        <w:tab/>
        <w:t>_______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iv) Tooth</w:t>
        <w:tab/>
        <w:t>_______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v) Equipment</w:t>
        <w:tab/>
        <w:t>________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B. Fill in the blanks with a, an or the.</w:t>
        <w:tab/>
        <w:tab/>
        <w:tab/>
        <w:tab/>
        <w:tab/>
        <w:tab/>
        <w:tab/>
        <w:t>(6mks)</w:t>
      </w:r>
    </w:p>
    <w:p>
      <w:pPr>
        <w:pStyle w:val="Normal"/>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t>i) __________________ rhino is ____________ endangered species.</w:t>
      </w:r>
    </w:p>
    <w:p>
      <w:pPr>
        <w:pStyle w:val="Normal"/>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t>ii) ___________________ thousand people turned up to watch __________ football match.</w:t>
      </w:r>
    </w:p>
    <w:p>
      <w:pPr>
        <w:pStyle w:val="Normal"/>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t>iii) Many people dream of walking to ________ North Pole or climbing __________ highest mountain in the world.</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C. Punctuate the following sentences using commas.</w:t>
        <w:tab/>
        <w:tab/>
        <w:tab/>
        <w:tab/>
        <w:tab/>
        <w:t>(4mks)</w:t>
      </w:r>
    </w:p>
    <w:p>
      <w:pPr>
        <w:pStyle w:val="Normal"/>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t>i) I saw you in the market yesterday Wanjiku.</w:t>
      </w:r>
    </w:p>
    <w:p>
      <w:pPr>
        <w:pStyle w:val="Normal"/>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t>ii) On the other hand Wanjigi has not completed his homework.</w:t>
      </w:r>
    </w:p>
    <w:p>
      <w:pPr>
        <w:pStyle w:val="Normal"/>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t>iii) Tarus asked “Do you like mursik?”</w:t>
      </w:r>
    </w:p>
    <w:p>
      <w:pPr>
        <w:pStyle w:val="Normal"/>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t>iv) Even if you insult me it woun’t change who I am.</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D. Classify the following nouns as either concrete or abstract</w:t>
        <w:tab/>
        <w:tab/>
        <w:tab/>
        <w:tab/>
        <w:t>(5mks)</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ealth     House       Education     Music       Glass</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CRETE</w:t>
        <w:tab/>
      </w:r>
      <w:r>
        <w:rPr>
          <w:rFonts w:eastAsia="Times New Roman" w:cs="Times New Roman" w:ascii="Times New Roman" w:hAnsi="Times New Roman"/>
          <w:sz w:val="24"/>
        </w:rPr>
        <w:tab/>
        <w:tab/>
        <w:tab/>
      </w:r>
      <w:r>
        <w:rPr>
          <w:rFonts w:eastAsia="Times New Roman" w:cs="Times New Roman" w:ascii="Times New Roman" w:hAnsi="Times New Roman"/>
          <w:b/>
          <w:sz w:val="24"/>
          <w:u w:val="single"/>
        </w:rPr>
        <w:t>ABSTRAC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rPr>
          <w:rFonts w:ascii="Times New Roman" w:hAnsi="Times New Roman" w:eastAsia="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29</Words>
  <Characters>8721</Characters>
  <CharactersWithSpaces>102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9:08:00Z</dcterms:created>
  <dc:creator/>
  <dc:description/>
  <dc:language>en-US</dc:language>
  <cp:lastModifiedBy>Benard</cp:lastModifiedBy>
  <dcterms:modified xsi:type="dcterms:W3CDTF">2020-07-04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