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ME……………………………………..ADM NO…………………CLASS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</w:rPr>
        <w:t>TERM 2 MID-TERM EXAM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.R.E FORM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Give seven responsibilities given to man by God in the Genesis creation accounts.</w:t>
        <w:tab/>
        <w:t>(7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State sic steps that God took to bring salavation to human beings after the fall in Genesis 3.</w:t>
        <w:tab/>
        <w:tab/>
        <w:tab/>
        <w:tab/>
        <w:tab/>
        <w:tab/>
        <w:tab/>
        <w:tab/>
        <w:tab/>
        <w:tab/>
        <w:tab/>
        <w:tab/>
        <w:t>(6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) Identify seven causes of evil in the society today.</w:t>
        <w:tab/>
        <w:tab/>
        <w:tab/>
        <w:tab/>
        <w:tab/>
        <w:t>(7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Explain the rituals associated with death in the African societies.</w:t>
        <w:tab/>
        <w:tab/>
        <w:tab/>
        <w:t>(6m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What are the roles played bythe rites of passage in inculculting moral values n the African societies.</w:t>
        <w:tab/>
        <w:tab/>
        <w:tab/>
        <w:tab/>
        <w:tab/>
        <w:tab/>
        <w:tab/>
        <w:tab/>
        <w:tab/>
        <w:tab/>
        <w:tab/>
        <w:t>(7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) State the importance of children in African traditional communities.</w:t>
        <w:tab/>
        <w:tab/>
        <w:tab/>
        <w:t>(7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Give an account of Mary’s visit to Elizabeth in Luke 1:39-45.</w:t>
        <w:tab/>
        <w:tab/>
        <w:tab/>
        <w:t>(7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With reference to the visit of Angel Gabriel to Mary. State seven revelations about Jesus Christ.</w:t>
        <w:tab/>
        <w:tab/>
        <w:tab/>
        <w:tab/>
        <w:tab/>
        <w:tab/>
        <w:tab/>
        <w:tab/>
        <w:tab/>
        <w:tab/>
        <w:tab/>
        <w:t>(7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) Give reasons why it’s important for Christians to introduce   their   children to the church.</w:t>
        <w:tab/>
        <w:tab/>
        <w:tab/>
        <w:tab/>
        <w:tab/>
        <w:tab/>
        <w:tab/>
        <w:tab/>
        <w:tab/>
        <w:tab/>
        <w:tab/>
        <w:tab/>
        <w:tab/>
        <w:t>(6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Give the characteristics of “the people of God” as taught by Paul in the New Testament.</w:t>
        <w:tab/>
        <w:tab/>
        <w:tab/>
        <w:tab/>
        <w:tab/>
        <w:tab/>
        <w:tab/>
        <w:tab/>
        <w:tab/>
        <w:tab/>
        <w:tab/>
        <w:tab/>
        <w:tab/>
        <w:t>(7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Identify the fruits of the Holy Spirit as taught by Paul in the book of Galatians 5:22-23.</w:t>
        <w:tab/>
        <w:tab/>
        <w:tab/>
        <w:tab/>
        <w:tab/>
        <w:tab/>
        <w:tab/>
        <w:tab/>
        <w:tab/>
        <w:tab/>
        <w:tab/>
        <w:tab/>
        <w:tab/>
        <w:t>(6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) Explain how people prepare themselves for the second coming of Christ.</w:t>
        <w:tab/>
        <w:tab/>
        <w:t>(7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Explain the African tradition attitude towards work.</w:t>
        <w:tab/>
        <w:tab/>
        <w:tab/>
        <w:tab/>
        <w:tab/>
        <w:t>(8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State the moral duties and responsibilities of the employee.</w:t>
        <w:tab/>
        <w:tab/>
        <w:tab/>
        <w:tab/>
        <w:t>(7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) Discuss the role of a Christian during a strike.</w:t>
        <w:tab/>
        <w:tab/>
        <w:tab/>
        <w:tab/>
        <w:tab/>
        <w:tab/>
        <w:t>(5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92</Words>
  <Characters>8508</Characters>
  <CharactersWithSpaces>998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9:08:00Z</dcterms:created>
  <dc:creator/>
  <dc:description/>
  <dc:language>en-US</dc:language>
  <cp:lastModifiedBy>Benard</cp:lastModifiedBy>
  <dcterms:modified xsi:type="dcterms:W3CDTF">2020-07-04T1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