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.ADM NO………………..CLASS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MID-TERM EXAM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UNE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 3 CHEMIST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INSTRUCTIONS: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swer all question in the space provide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 done outside the provided space will not be marke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 working must be clearly shown where necess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Complete and balance  the  following equations indicated state the symbols  </w:t>
        <w:tab/>
        <w:t>(6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</w:rPr>
        <w:t>(a) CuCO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3(s) </w:t>
      </w:r>
      <w:r>
        <w:rPr>
          <w:rFonts w:eastAsia="Times New Roman" w:cs="Times New Roman" w:ascii="Times New Roman" w:hAnsi="Times New Roman"/>
          <w:sz w:val="24"/>
        </w:rPr>
        <w:t>+ HCL</w:t>
      </w:r>
      <w:r>
        <w:rPr>
          <w:rFonts w:eastAsia="Times New Roman" w:cs="Times New Roman" w:ascii="Times New Roman" w:hAnsi="Times New Roman"/>
          <w:sz w:val="24"/>
          <w:vertAlign w:val="subscript"/>
        </w:rPr>
        <w:t>(aq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) Zn + H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SO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©KNO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3(S)    </w:t>
      </w:r>
      <w:r>
        <w:rPr>
          <w:rFonts w:eastAsia="Times New Roman" w:cs="Times New Roman" w:ascii="Times New Roman" w:hAnsi="Times New Roman"/>
          <w:sz w:val="24"/>
        </w:rPr>
        <w:t xml:space="preserve">     heat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) ZnO</w:t>
      </w:r>
      <w:r>
        <w:rPr>
          <w:rFonts w:eastAsia="Times New Roman" w:cs="Times New Roman" w:ascii="Times New Roman" w:hAnsi="Times New Roman"/>
          <w:sz w:val="24"/>
          <w:vertAlign w:val="subscript"/>
        </w:rPr>
        <w:t>(s)</w:t>
      </w:r>
      <w:r>
        <w:rPr>
          <w:rFonts w:eastAsia="Times New Roman" w:cs="Times New Roman" w:ascii="Times New Roman" w:hAnsi="Times New Roman"/>
          <w:sz w:val="24"/>
        </w:rPr>
        <w:t xml:space="preserve"> + H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SO</w:t>
      </w:r>
      <w:r>
        <w:rPr>
          <w:rFonts w:eastAsia="Times New Roman" w:cs="Times New Roman" w:ascii="Times New Roman" w:hAnsi="Times New Roman"/>
          <w:sz w:val="24"/>
          <w:vertAlign w:val="subscript"/>
        </w:rPr>
        <w:t>4(aq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</w:rPr>
        <w:t>e) NaOH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(aq) </w:t>
      </w:r>
      <w:r>
        <w:rPr>
          <w:rFonts w:eastAsia="Times New Roman" w:cs="Times New Roman" w:ascii="Times New Roman" w:hAnsi="Times New Roman"/>
          <w:sz w:val="24"/>
        </w:rPr>
        <w:t>+ HCL</w:t>
      </w:r>
      <w:r>
        <w:rPr>
          <w:rFonts w:eastAsia="Times New Roman" w:cs="Times New Roman" w:ascii="Times New Roman" w:hAnsi="Times New Roman"/>
          <w:sz w:val="24"/>
          <w:vertAlign w:val="subscript"/>
        </w:rPr>
        <w:t>(aq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</w:rPr>
        <w:t>(F)NaCL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(aq) </w:t>
      </w:r>
      <w:r>
        <w:rPr>
          <w:rFonts w:eastAsia="Times New Roman" w:cs="Times New Roman" w:ascii="Times New Roman" w:hAnsi="Times New Roman"/>
          <w:sz w:val="24"/>
        </w:rPr>
        <w:t>+ PB(NO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vertAlign w:val="subscript"/>
        </w:rPr>
        <w:t>2(aq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. (a) Name  two substance  that are essential to the rusting of iron  </w:t>
        <w:tab/>
        <w:tab/>
        <w:t>(2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Name three methods that can used to prevent rusting.</w:t>
        <w:tab/>
        <w:tab/>
        <w:tab/>
        <w:tab/>
        <w:t>(3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) 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 Name two substance which speed up the rusting process.</w:t>
        <w:tab/>
        <w:tab/>
        <w:tab/>
        <w:t>(2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 Draw dot(.) and cross(x) diagram to illustrate the following substance:   </w:t>
        <w:tab/>
        <w:tab/>
        <w:t>(6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 Ammonia gas NH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3     </w:t>
      </w:r>
      <w:r>
        <w:rPr>
          <w:rFonts w:eastAsia="Times New Roman" w:cs="Times New Roman" w:ascii="Times New Roman" w:hAnsi="Times New Roman"/>
          <w:sz w:val="24"/>
        </w:rPr>
        <w:t>(N=7 H=1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 Carbon  (iv) oxide CO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sz w:val="24"/>
        </w:rPr>
        <w:t>(C=6,  O=8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Magnesium oxide MGO(MG=12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Neon has the isotopes NE and NE in the ratio of 9:1 calculate the relative atomic mass of neon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The following are atomic and ionic radii of member of a certain  group of  the periodic table .use the information  below to answer the question that follow</w:t>
      </w:r>
    </w:p>
    <w:tbl>
      <w:tblPr>
        <w:tblW w:w="946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1"/>
        <w:gridCol w:w="3159"/>
        <w:gridCol w:w="3158"/>
      </w:tblGrid>
      <w:tr>
        <w:trPr>
          <w:trHeight w:val="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lemen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tomic radius(nm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onic radius(nm)</w:t>
            </w:r>
          </w:p>
        </w:tc>
      </w:tr>
      <w:tr>
        <w:trPr>
          <w:trHeight w:val="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07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136</w:t>
            </w:r>
          </w:p>
        </w:tc>
      </w:tr>
      <w:tr>
        <w:trPr>
          <w:trHeight w:val="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09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181</w:t>
            </w:r>
          </w:p>
        </w:tc>
      </w:tr>
      <w:tr>
        <w:trPr>
          <w:trHeight w:val="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1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195</w:t>
            </w:r>
          </w:p>
        </w:tc>
      </w:tr>
      <w:tr>
        <w:trPr>
          <w:trHeight w:val="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1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216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. State whether this is a group of metals or non-metals, give a reason </w:t>
        <w:tab/>
        <w:t>(2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 Which of the element is the most reactive? Give a reason</w:t>
        <w:tab/>
        <w:tab/>
        <w:t>(2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Given lead carbonate, sodium sulphate , distilled water and dilute nitric acid explain with equation  how you would  prepare lead (ii) sulphate .</w:t>
        <w:tab/>
        <w:tab/>
        <w:tab/>
        <w:t>( 4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 Carbon (iv) oxide can form calcium carbonate or calcium hydrogen carbonat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 State the conditions under which each of this substance is formed.</w:t>
        <w:tab/>
        <w:tab/>
        <w:t>(2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Calcium carbonate 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) Calcium hydrogen  carbonate 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b) Write equation for the information</w:t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A gas occupies 500c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at a temperature of 27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>c  and 1 atm of  pressure is doubled and temperature is raised to 127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</w:rPr>
        <w:t xml:space="preserve">c </w:t>
        <w:tab/>
        <w:tab/>
        <w:tab/>
        <w:tab/>
        <w:tab/>
        <w:tab/>
        <w:tab/>
        <w:t>(4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In a titration reaction a student was provided with 0.1m sulphuric acid labeled MA  and a carbonate solution  containing  13.8g/l  labeled XA. The student was required to calculate the formula mass of X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CO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 and atomic mass of X in the carbonate. She pipetted 25cm</w:t>
      </w:r>
      <w:r>
        <w:rPr>
          <w:rFonts w:eastAsia="Times New Roman" w:cs="Times New Roman" w:ascii="Times New Roman" w:hAnsi="Times New Roman"/>
          <w:sz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</w:rPr>
        <w:t xml:space="preserve"> of XA and titrated against MA, using methyl orange indicator.  Her results of titration are as shown  in the table below </w:t>
      </w:r>
    </w:p>
    <w:tbl>
      <w:tblPr>
        <w:tblW w:w="707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42"/>
        <w:gridCol w:w="1168"/>
        <w:gridCol w:w="990"/>
        <w:gridCol w:w="1170"/>
      </w:tblGrid>
      <w:tr>
        <w:trPr>
          <w:trHeight w:val="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xperim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inal burette reading(c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.1</w:t>
            </w:r>
          </w:p>
        </w:tc>
      </w:tr>
      <w:tr>
        <w:trPr>
          <w:trHeight w:val="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itial burette reading (c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.0</w:t>
            </w:r>
          </w:p>
        </w:tc>
      </w:tr>
      <w:tr>
        <w:trPr>
          <w:trHeight w:val="1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olume of solution MA used (cm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) Complete the table 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) Calculate the average volume of MA used. </w:t>
        <w:tab/>
        <w:tab/>
        <w:tab/>
        <w:tab/>
        <w:tab/>
        <w:t>(2 m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Calculate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) Moles of acid used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i)  Moles of the  carbonate  used. 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) Calculate the molarity of the carbonate.</w:t>
        <w:tab/>
        <w:tab/>
        <w:tab/>
        <w:tab/>
        <w:tab/>
        <w:tab/>
        <w:t xml:space="preserve"> (2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) Calculate the formula  mass of X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CO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>(2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) Calculate the relative atomic mass of X (C=12, O=16)</w:t>
        <w:tab/>
        <w:tab/>
        <w:tab/>
        <w:tab/>
        <w:t>(2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A Certain volume of carbon (iv) oxide CO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, gas takes 200 second to diffuse through a porous plug.how long would  it take  the same volume of propane, CH</w:t>
      </w:r>
      <w:r>
        <w:rPr>
          <w:rFonts w:eastAsia="Times New Roman" w:cs="Times New Roman" w:ascii="Times New Roman" w:hAnsi="Times New Roman"/>
          <w:sz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>CH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CH</w:t>
      </w:r>
      <w:r>
        <w:rPr>
          <w:rFonts w:eastAsia="Times New Roman" w:cs="Times New Roman" w:ascii="Times New Roman" w:hAnsi="Times New Roman"/>
          <w:sz w:val="24"/>
          <w:vertAlign w:val="subscript"/>
        </w:rPr>
        <w:t>3,</w:t>
      </w:r>
      <w:r>
        <w:rPr>
          <w:rFonts w:eastAsia="Times New Roman" w:cs="Times New Roman" w:ascii="Times New Roman" w:hAnsi="Times New Roman"/>
          <w:sz w:val="24"/>
        </w:rPr>
        <w:t>to diffuse under same conditions?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=12, H=1  O=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8</Words>
  <Characters>3296</Characters>
  <CharactersWithSpaces>38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0:00Z</dcterms:created>
  <dc:creator/>
  <dc:description/>
  <dc:language>en-US</dc:language>
  <cp:lastModifiedBy>Benard</cp:lastModifiedBy>
  <dcterms:modified xsi:type="dcterms:W3CDTF">2020-07-04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