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ME………………………………………………ADM NO…………….CLASS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</w:rPr>
        <w:t>TERM 2 MID-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.R.E FORM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Identify six factors that contributed to harmony and mutual responsibility in Traditional African Society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Explain four factors that have weakened kinship ties in African traditional society.</w:t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Identify the changes that have taken place in property ownership in Traditional communities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Relate the story of the transfiguration of Jesus. (Luke 9:28-36)</w:t>
        <w:tab/>
        <w:tab/>
        <w:tab/>
        <w:t>(8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4</Words>
  <Characters>2195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0:00Z</dcterms:created>
  <dc:creator/>
  <dc:description/>
  <dc:language>en-US</dc:language>
  <cp:lastModifiedBy>Benard</cp:lastModifiedBy>
  <dcterms:modified xsi:type="dcterms:W3CDTF">2020-07-04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