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..…ADM NO…………….CLASS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INESS STUDIES FORM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source document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four </w:t>
      </w:r>
      <w:r>
        <w:rPr>
          <w:rFonts w:eastAsia="Times New Roman" w:cs="Times New Roman" w:ascii="Times New Roman" w:hAnsi="Times New Roman"/>
          <w:sz w:val="24"/>
        </w:rPr>
        <w:t>types of business activitie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factors that limit the use of containers as a means of transport.</w:t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activities that accrue to a firm as its production increases.</w:t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disadvantages of a private limited company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four </w:t>
      </w:r>
      <w:r>
        <w:rPr>
          <w:rFonts w:eastAsia="Times New Roman" w:cs="Times New Roman" w:ascii="Times New Roman" w:hAnsi="Times New Roman"/>
          <w:sz w:val="24"/>
        </w:rPr>
        <w:t>disadvantages of photocopying as a means of reproduction of documents.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the importance of the following financial ratios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Rate of stock turnov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Return of capita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Mark-up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 working capita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reasons that may make a producer sell his good directly to consumers.</w:t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four </w:t>
      </w:r>
      <w:r>
        <w:rPr>
          <w:rFonts w:eastAsia="Times New Roman" w:cs="Times New Roman" w:ascii="Times New Roman" w:hAnsi="Times New Roman"/>
          <w:sz w:val="24"/>
        </w:rPr>
        <w:t>characteristics of Economic Resources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benefits of an insurance company re-insuring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conditions necessary for price discrimination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negative effects of inflation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four </w:t>
      </w:r>
      <w:r>
        <w:rPr>
          <w:rFonts w:eastAsia="Times New Roman" w:cs="Times New Roman" w:ascii="Times New Roman" w:hAnsi="Times New Roman"/>
          <w:sz w:val="24"/>
        </w:rPr>
        <w:t>advantages o public relations in product promotion.</w:t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four </w:t>
      </w:r>
      <w:r>
        <w:rPr>
          <w:rFonts w:eastAsia="Times New Roman" w:cs="Times New Roman" w:ascii="Times New Roman" w:hAnsi="Times New Roman"/>
          <w:sz w:val="24"/>
        </w:rPr>
        <w:t>features of a supermarket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reasons that make development planning necessary.</w:t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ighlight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factors that determine a country’s fertility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contents of the partnership act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utlin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problems encountered in calculating national income using the income approach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les</w:t>
        <w:tab/>
        <w:tab/>
        <w:t>sh 900,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osing stock</w:t>
        <w:tab/>
        <w:t>sh 100,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k up</w:t>
        <w:tab/>
        <w:tab/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vertAlign w:val="subscript"/>
        </w:rPr>
        <w:t>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alculat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Cost of sales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Purchase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tract a Trial balance of Shama given the following; cash shs.150,000, Bank shs. 200,000, furniture shs. 130,000, premises shs. 400,000, Debtors shs. 140,000, Creditor 300,0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xed assets</w:t>
        <w:tab/>
        <w:t>shs. 700,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ent assets</w:t>
        <w:tab/>
        <w:t>shs. 400,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ent liabilities</w:t>
        <w:tab/>
        <w:t>shs. 300,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losing stock</w:t>
        <w:tab/>
        <w:t>shs.   40,0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lcula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Current ratio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Quick ratio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 the follow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1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2340"/>
        <w:gridCol w:w="2161"/>
      </w:tblGrid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SS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IABILITI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PITAL</w:t>
            </w:r>
          </w:p>
        </w:tc>
      </w:tr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0,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45,000</w:t>
            </w:r>
          </w:p>
        </w:tc>
      </w:tr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5,4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78,000</w:t>
            </w:r>
          </w:p>
        </w:tc>
      </w:tr>
      <w:tr>
        <w:trPr>
          <w:trHeight w:val="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9,3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2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benefits of barter trade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>four</w:t>
      </w:r>
      <w:r>
        <w:rPr>
          <w:rFonts w:eastAsia="Times New Roman" w:cs="Times New Roman" w:ascii="Times New Roman" w:hAnsi="Times New Roman"/>
          <w:sz w:val="24"/>
        </w:rPr>
        <w:t xml:space="preserve"> sources of public finance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ate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four </w:t>
      </w:r>
      <w:r>
        <w:rPr>
          <w:rFonts w:eastAsia="Times New Roman" w:cs="Times New Roman" w:ascii="Times New Roman" w:hAnsi="Times New Roman"/>
          <w:sz w:val="24"/>
        </w:rPr>
        <w:t>types of open trade credit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6</Words>
  <Characters>7676</Characters>
  <CharactersWithSpaces>90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