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ADM NO …………………CLASS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 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INESS FORM 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Highlight 4 essentials element of transport</w:t>
        <w:tab/>
        <w:tab/>
        <w:tab/>
        <w:tab/>
        <w:tab/>
        <w:t>(8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Motorcycles (Bodaboda) are gaining popularity as a means of transportation in the rural areas. Explain five reasons for this trend</w:t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Outline three ways in which the government regulates business activities</w:t>
        <w:tab/>
        <w:tab/>
        <w:t>(6 mk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Explain five duties of a commercial attaché</w:t>
        <w:tab/>
        <w:tab/>
        <w:tab/>
        <w:tab/>
        <w:tab/>
        <w:t>(10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) Explain five factors that may influence   choice of a means of transport</w:t>
        <w:tab/>
        <w:tab/>
        <w:t>(10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 Outline four circumstance under which a business man would choose to transport goods by air</w:t>
        <w:tab/>
        <w:tab/>
        <w:tab/>
        <w:tab/>
        <w:tab/>
        <w:tab/>
        <w:tab/>
        <w:tab/>
        <w:tab/>
        <w:tab/>
        <w:tab/>
        <w:tab/>
        <w:t>(8 mk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) Highlight 5 roles of stock exchange</w:t>
        <w:tab/>
        <w:tab/>
        <w:tab/>
        <w:tab/>
        <w:tab/>
        <w:tab/>
        <w:tab/>
        <w:t>(10mk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) Outline 5 disadvantage of using the pipeline as a means of transport</w:t>
        <w:tab/>
        <w:tab/>
        <w:t>(10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) Outline five factors that limit the use of containers in transport</w:t>
        <w:tab/>
        <w:tab/>
        <w:tab/>
        <w:t>(10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) Explain five reason why consumers need protection against exploitation or malpractices in business</w:t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)Highlight 4 importances of transport in an economy</w:t>
        <w:tab/>
        <w:tab/>
        <w:tab/>
        <w:tab/>
        <w:t>(8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.……………………………………………………………………………………………………………………………………..…………………………………………………………………….………………………………iv)…………………………………………………………………………………………………..…………………………………………………………………….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..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41</Words>
  <Characters>4799</Characters>
  <CharactersWithSpaces>56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