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FORM THREE BI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MID TERM EXAM  2013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 CLASS………………………ADM NO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wo functions of the cell membrane                                                                                (2 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 organelle magnified 4000 times by an electron microscope measured 2mm in diameter. Calculate its real diameter in micro-meters.                                                                                              (2 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wo main differences between a millipede and centipede.                                             (2 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the immediate reaction of the body bathed in cold water.                                       (2 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functions of vascular bundles in plants.                                                                  (2 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i) What is a habitat?                                                                                                               (1m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i) Define the following terms                                                                                                (2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Population –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Community –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ii) 600 flies were caught and marked. After 24 hrs 400 flies were caught out of which 120 had the mark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imate the population size of the flies in that house.                                                            (3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will happen to a small section of fresh pumpkin stem placed in hypotonic solution?   (2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wo functions of secretion from sebaceous gland of mammalian skin.                         (2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pparatus below was used to investigate anaerobic respiration. Glucose solution was boiled before the experiment commenced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 Explain why it was necessary to boil the glucose solution                                           (1m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(b) State what happens to the lime water as the experiment proceeds to the end           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c) State the role of the oil film and the yeast in this experiment </w:t>
        <w:tab/>
        <w:t xml:space="preserve">                      (2m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Oil: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Yeast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ab/>
        <w:t xml:space="preserve">(d) Explain what would happen if the temperature of glucose solution and yeast was raise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    beyond 45</w:t>
      </w:r>
      <w:r>
        <w:rPr>
          <w:rFonts w:eastAsia="Times New Roman" w:cs="Times New Roman" w:ascii="Times New Roman" w:hAnsi="Times New Roman"/>
          <w:sz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>C?                                                                                                   (2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hree (3) economic importance of the process in (a) above.                                   (3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WO sites in the mammalian body where red blood cells are manufactured.                 (2 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ree adaptations of aquatic plants to photosynthesis.                                                      (3m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causes diabetes inspidus                                                                                                   (1 m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b/>
          <w:sz w:val="24"/>
        </w:rPr>
        <w:t>three</w:t>
      </w:r>
      <w:r>
        <w:rPr>
          <w:rFonts w:eastAsia="Times New Roman" w:cs="Times New Roman" w:ascii="Times New Roman" w:hAnsi="Times New Roman"/>
          <w:sz w:val="24"/>
        </w:rPr>
        <w:t xml:space="preserve"> ways in which the gills of Tilapia fish are modified to perform their function. (3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Describe the changes that occur to the rib cage and the diaphragm during inspiration          (3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a) What is translocation                                                                                                           (2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b)  Name</w:t>
      </w:r>
      <w:r>
        <w:rPr>
          <w:rFonts w:eastAsia="Times New Roman" w:cs="Times New Roman" w:ascii="Times New Roman" w:hAnsi="Times New Roman"/>
          <w:b/>
          <w:sz w:val="24"/>
        </w:rPr>
        <w:t xml:space="preserve"> two</w:t>
      </w:r>
      <w:r>
        <w:rPr>
          <w:rFonts w:eastAsia="Times New Roman" w:cs="Times New Roman" w:ascii="Times New Roman" w:hAnsi="Times New Roman"/>
          <w:sz w:val="24"/>
        </w:rPr>
        <w:t xml:space="preserve"> forces that maintain transpiration stream                                                          (2mks)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Study the following food web and answer questions that follow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a) (i) Name any two organisms that occupy the second trophic level                                             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(ii) What is the other name for the second trophic level</w:t>
        <w:tab/>
        <w:t xml:space="preserve">                                                              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b) Write down </w:t>
      </w:r>
      <w:r>
        <w:rPr>
          <w:rFonts w:eastAsia="Times New Roman" w:cs="Times New Roman" w:ascii="Times New Roman" w:hAnsi="Times New Roman"/>
          <w:b/>
          <w:sz w:val="24"/>
        </w:rPr>
        <w:t>two</w:t>
      </w:r>
      <w:r>
        <w:rPr>
          <w:rFonts w:eastAsia="Times New Roman" w:cs="Times New Roman" w:ascii="Times New Roman" w:hAnsi="Times New Roman"/>
          <w:sz w:val="24"/>
        </w:rPr>
        <w:t xml:space="preserve"> food chains from the food web that:</w:t>
        <w:tab/>
        <w:t xml:space="preserve">                                                               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8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nd with hawks as tertiary consumer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 with hawks as quaternary consumer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) Giving reasons state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) The organism with largest biomass                                                                                               (2mks)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i) The organism with least biomass</w:t>
        <w:tab/>
        <w:t xml:space="preserve">                                                                                                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)Name one group of organisms that has not been included in the food web above and state its role in the ecosystem                                                                                                                                           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 State two functions of  the small intestines in mammals                                                              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) State the economic importance of the following excretory products from plants                       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Quin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Caffe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</w:t>
        <w:tab/>
        <w:t>In an investigation, two persons</w:t>
      </w:r>
      <w:r>
        <w:rPr>
          <w:rFonts w:eastAsia="Times New Roman" w:cs="Times New Roman" w:ascii="Times New Roman" w:hAnsi="Times New Roman"/>
          <w:b/>
          <w:sz w:val="24"/>
        </w:rPr>
        <w:t xml:space="preserve"> A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drunk the same amount of glucose solution.  Their blo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ab/>
        <w:t xml:space="preserve">sugar levels were determined immediately and thereafter at intervals of one hour for the next six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urs. The results were as shown in the following table:-</w:t>
      </w:r>
    </w:p>
    <w:tbl>
      <w:tblPr>
        <w:tblW w:w="5474" w:type="dxa"/>
        <w:jc w:val="left"/>
        <w:tblInd w:w="2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3"/>
        <w:gridCol w:w="1587"/>
        <w:gridCol w:w="2464"/>
      </w:tblGrid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me (hrs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lood glucose level (mg/100ml)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 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 B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0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0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 Draw a graph of blood sugar levels of persons</w:t>
      </w:r>
      <w:r>
        <w:rPr>
          <w:rFonts w:eastAsia="Times New Roman" w:cs="Times New Roman" w:ascii="Times New Roman" w:hAnsi="Times New Roman"/>
          <w:b/>
          <w:sz w:val="24"/>
        </w:rPr>
        <w:t xml:space="preserve"> A </w:t>
      </w:r>
      <w:r>
        <w:rPr>
          <w:rFonts w:eastAsia="Times New Roman" w:cs="Times New Roman" w:ascii="Times New Roman" w:hAnsi="Times New Roman"/>
          <w:sz w:val="24"/>
        </w:rPr>
        <w:t xml:space="preserve">and </w:t>
      </w:r>
      <w:r>
        <w:rPr>
          <w:rFonts w:eastAsia="Times New Roman" w:cs="Times New Roman" w:ascii="Times New Roman" w:hAnsi="Times New Roman"/>
          <w:b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against time on the same axis</w:t>
        <w:tab/>
        <w:t>( 8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5pt;height:429.35pt;mso-wrap-distance-right:0pt" filled="f" o:ole="">
            <v:imagedata r:id="rId3" o:title=""/>
          </v:shape>
          <o:OLEObject Type="Embed" ProgID="StaticMetafile" ShapeID="ole_rId2" DrawAspect="Content" ObjectID="_754153206" r:id="rId2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 Explain each of the following observations;-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(i) Blood sugar level increased in person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between 0 and 1 hour                                   (2m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                  </w:t>
      </w:r>
      <w:r>
        <w:rPr>
          <w:rFonts w:eastAsia="Times New Roman" w:cs="Times New Roman" w:ascii="Times New Roman" w:hAnsi="Times New Roman"/>
          <w:sz w:val="24"/>
        </w:rPr>
        <w:t xml:space="preserve">(ii) The blood sugar level dropped in person </w:t>
      </w:r>
      <w:r>
        <w:rPr>
          <w:rFonts w:eastAsia="Times New Roman" w:cs="Times New Roman" w:ascii="Times New Roman" w:hAnsi="Times New Roman"/>
          <w:b/>
          <w:sz w:val="24"/>
        </w:rPr>
        <w:t xml:space="preserve">A </w:t>
      </w:r>
      <w:r>
        <w:rPr>
          <w:rFonts w:eastAsia="Times New Roman" w:cs="Times New Roman" w:ascii="Times New Roman" w:hAnsi="Times New Roman"/>
          <w:sz w:val="24"/>
        </w:rPr>
        <w:t>between 1 and 4 hours                                           (2m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) From the graph, what is the normal blood glucose sugar level for human beings           (1m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 xml:space="preserve">(d) Suggest a reason for the high sugar level in person </w:t>
      </w:r>
      <w:r>
        <w:rPr>
          <w:rFonts w:eastAsia="Times New Roman" w:cs="Times New Roman" w:ascii="Times New Roman" w:hAnsi="Times New Roman"/>
          <w:b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                             (1mk)</w:t>
        <w:tab/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e) How can the high blood sugar level in person </w:t>
      </w:r>
      <w:r>
        <w:rPr>
          <w:rFonts w:eastAsia="Times New Roman" w:cs="Times New Roman" w:ascii="Times New Roman" w:hAnsi="Times New Roman"/>
          <w:b/>
          <w:sz w:val="24"/>
        </w:rPr>
        <w:t xml:space="preserve">B </w:t>
      </w:r>
      <w:r>
        <w:rPr>
          <w:rFonts w:eastAsia="Times New Roman" w:cs="Times New Roman" w:ascii="Times New Roman" w:hAnsi="Times New Roman"/>
          <w:sz w:val="24"/>
        </w:rPr>
        <w:t>controlled?</w:t>
        <w:tab/>
        <w:t xml:space="preserve">                                    (2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>(f) What is the biological significance of maintaining a relatively constant sugar level in a huma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being                                                                                                                                    (1m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g) Account for the decrease in the blood glucose level of person </w:t>
      </w:r>
      <w:r>
        <w:rPr>
          <w:rFonts w:eastAsia="Times New Roman" w:cs="Times New Roman" w:ascii="Times New Roman" w:hAnsi="Times New Roman"/>
          <w:b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after 4 hours                          (3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5</Words>
  <Characters>8581</Characters>
  <CharactersWithSpaces>100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