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….ADM NO………….CLASS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IOLOGY FORM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ree characteristics of living things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functions of the following parts of a light microscope.</w:t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Limb 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Base 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Diaphragm 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Objective lens 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 Revolving nose piece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rawing of 10cm in length, was made of a beetle whose actual length was 2cm. Calculate the magnification of the drawing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wo principles of Binomial nomenclature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four differences between a light and electron microscope.</w:t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ght microscope</w:t>
        <w:tab/>
        <w:tab/>
        <w:tab/>
        <w:tab/>
        <w:tab/>
        <w:t>Electron microscop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out the following  magnification.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7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2700"/>
        <w:gridCol w:w="2610"/>
      </w:tblGrid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ye piece l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bjective lens magnif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otal magnification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20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200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10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y the diagram below and label the parts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lete the table below correctly.</w:t>
        <w:tab/>
        <w:tab/>
        <w:tab/>
        <w:tab/>
        <w:tab/>
        <w:tab/>
        <w:tab/>
        <w:t>(9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1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0"/>
        <w:gridCol w:w="1825"/>
        <w:gridCol w:w="1827"/>
        <w:gridCol w:w="1948"/>
        <w:gridCol w:w="1806"/>
      </w:tblGrid>
      <w:tr>
        <w:trPr>
          <w:trHeight w:val="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ax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eop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ppier Gra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arden peas</w:t>
            </w:r>
          </w:p>
        </w:tc>
      </w:tr>
      <w:tr>
        <w:trPr>
          <w:trHeight w:val="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ingdo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mal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mmal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mmal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onocotyledona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en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anto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nniset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ecis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ard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urpure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cientific 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Panter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Le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Pisu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Santirum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functions of  the following apparatus.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)  Sweep net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 Pooter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Pitfall  trap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Specimen bottles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The diagram below  shows  a planet  c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 Label parts  A-F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  Give two  reasons  why  the  above  cell  is a planet cell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 Give four reasons as to why you study biology.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………………………………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0:00Z</dcterms:created>
  <dc:creator/>
  <dc:description/>
  <dc:language>en-US</dc:language>
  <cp:lastModifiedBy>Benard</cp:lastModifiedBy>
  <dcterms:modified xsi:type="dcterms:W3CDTF">2020-07-0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