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ME……………………………………………..ADM NO……………CLASS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</w:rPr>
        <w:t>TERM 2 MID-TERM EXAM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GRICULTURE FORM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the uses of a crush in the farm.</w:t>
        <w:tab/>
        <w:tab/>
        <w:tab/>
        <w:tab/>
        <w:tab/>
        <w:tab/>
        <w:tab/>
        <w:t>(        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ive four factors to be considered when siting a farm structure.</w:t>
        <w:tab/>
        <w:tab/>
        <w:tab/>
        <w:tab/>
        <w:t>(4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the uses of the following in a cattle dip.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Footbath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Dip tan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 Draining race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) Diptank sterile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) The jump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ive four advantages of using a spray race.</w:t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………………………………………………………………………………………………………………………………………………………………………………………………………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the uses of the following parts of a milking shed.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Milk store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Calf pens</w:t>
        <w:tab/>
        <w:tab/>
        <w:tab/>
        <w:tab/>
        <w:tab/>
        <w:tab/>
        <w:tab/>
        <w:tab/>
        <w:tab/>
        <w:tab/>
        <w:t>(1mk)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 Milking stals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) Mild recording room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ive and explain four structural requirements of a calfpen.</w:t>
        <w:tab/>
        <w:tab/>
        <w:tab/>
        <w:tab/>
        <w:t>(8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What are the uses of a fence in the farm? Give four uses.</w:t>
        <w:tab/>
        <w:tab/>
        <w:tab/>
        <w:tab/>
        <w:t>(4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State the disadvantages of a live fence.</w:t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the factors considered in silting a nursery bed.</w:t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Explain why concrete floors are recommended for dairy sheds.</w:t>
        <w:tab/>
        <w:tab/>
        <w:tab/>
        <w:t>(2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State the ratios in which cement, sand and ballast are mixed in preparing concrete.</w:t>
        <w:tab/>
        <w:t>(1mk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 Why is it important to place concrete blocks under the shade to dry.</w:t>
        <w:tab/>
        <w:tab/>
        <w:tab/>
        <w:t>(1mk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SECTION B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low is a diagram of a rabbit hutch with some parts labeled q, r and S. Use the diagram to answer to questions that follow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Name the materials used for constructing the parts labeled Q, R and S.</w:t>
        <w:tab/>
        <w:tab/>
        <w:t>(3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 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 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 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How should materials used for constructing Q, R and S be treated so as to last longer.</w:t>
        <w:tab/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 Name the appropriate tools that should cut the materials for constructing parts;</w:t>
        <w:tab/>
        <w:t>(2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 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 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) Give two reasons for raising rabbit hutch above the ground level.</w:t>
        <w:tab/>
        <w:tab/>
        <w:tab/>
        <w:t>(2mks)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SECTION C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scribe the procedure of establishing a fish pond.</w:t>
        <w:tab/>
        <w:tab/>
        <w:tab/>
        <w:tab/>
        <w:t xml:space="preserve">          (10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Explain the five factors considered when siting a cattle dip.</w:t>
        <w:tab/>
        <w:tab/>
        <w:tab/>
        <w:t xml:space="preserve">      (10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8</Words>
  <Characters>6317</Characters>
  <CharactersWithSpaces>741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9:00:00Z</dcterms:created>
  <dc:creator/>
  <dc:description/>
  <dc:language>en-US</dc:language>
  <cp:lastModifiedBy>Benard</cp:lastModifiedBy>
  <dcterms:modified xsi:type="dcterms:W3CDTF">2020-07-04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