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.ADMNO…………………….CLASS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MI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GRICULTURE FORM 2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(a) Give and explain three ways in which carbon is returned into atmosphere</w:t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  Give two importance of carbon cycle.</w:t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State the roles of the following bacteria in  the nitrogen cycle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 Rhizobium bacteria</w:t>
        <w:tab/>
        <w:tab/>
        <w:tab/>
        <w:tab/>
        <w:tab/>
        <w:tab/>
        <w:tab/>
        <w:tab/>
        <w:tab/>
        <w:tab/>
        <w:t>(1mk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Azotobacter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 Nitrobacter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 Nitrosomonas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 Denitrifying bacteria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State the meaning of the following processes as used in nitrogen cycle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Nitrification</w:t>
        <w:tab/>
        <w:tab/>
        <w:tab/>
        <w:tab/>
        <w:tab/>
        <w:tab/>
        <w:tab/>
        <w:tab/>
        <w:tab/>
        <w:tab/>
        <w:tab/>
        <w:t>(1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Denitrification</w:t>
        <w:tab/>
        <w:tab/>
        <w:tab/>
        <w:tab/>
        <w:tab/>
        <w:tab/>
        <w:tab/>
        <w:tab/>
        <w:tab/>
        <w:tab/>
        <w:t>(1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State four ways in which nitrogen is returned back into the atmosphere.</w:t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By use of a diagram, describ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Two methods of soil sampling.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Give the procedure involved in soil sampling.</w:t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State four advantages of using seeds as plating materials.</w:t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Give the plant parts used in propagating the following plant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Sisal ___________________________________________________________</w:t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Pyrethrum _______________________________________________________</w:t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Pineapple _______________________________________________________</w:t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 Bananas ________________________________________________________</w:t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) Sweet potato ____________________________________________________</w:t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) Irish potato _______________________________________________________</w:t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State four factors that affect rooting of cuttings.</w:t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List three factors to be considered when selecting materials for planting.</w:t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Give four methods of breaking seed dormancy.</w:t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8</Words>
  <Characters>3583</Characters>
  <CharactersWithSpaces>42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0:00Z</dcterms:created>
  <dc:creator/>
  <dc:description/>
  <dc:language>en-US</dc:language>
  <cp:lastModifiedBy>Benard</cp:lastModifiedBy>
  <dcterms:modified xsi:type="dcterms:W3CDTF">2020-07-04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