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………ADM NO………….CLASS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1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GRICULTURE FORM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List five biotic factors that influence agriculture.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State the following aspects of rainfa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Rainfall reliability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Amount of rainfall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Rainfall distribution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Rainfall intensity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List three aspects of light that are important in relation to crop growth.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………………………………………………………………………………………………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State two effects of HIV-Aids on agriculture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State three effects of high temperature on crop production.</w:t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List the constituents of soil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Give five effects of wind on crop production.</w:t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Define soil profile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Draw and label a soil profile showing the distinct soil layers.</w:t>
        <w:tab/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State four factors influencing soil formation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Give two examples of crops that are grown in low altitude areas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4</Words>
  <Characters>3049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0:00Z</dcterms:created>
  <dc:creator/>
  <dc:description/>
  <dc:language>en-US</dc:language>
  <cp:lastModifiedBy>Benard</cp:lastModifiedBy>
  <dcterms:modified xsi:type="dcterms:W3CDTF">2020-07-0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