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 2-2016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4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7.45pt,2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 xml:space="preserve">1. </w:t>
        <w:tab/>
        <w:t>The rock band, Bubble Spiders has a large fan club run by the band’s manager. A database is to be used to store the details of the members of the fun club. Part of the database file is shown below</w:t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6"/>
        <w:gridCol w:w="1527"/>
        <w:gridCol w:w="1526"/>
        <w:gridCol w:w="1526"/>
        <w:gridCol w:w="1523"/>
        <w:gridCol w:w="15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I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Pai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Join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s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20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th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irimu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c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m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in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ik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0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ugun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201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avad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as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an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w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j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y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1/2009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  <w:tab/>
        <w:t xml:space="preserve">Give the most appropriate data type for the following fields; </w:t>
        <w:tab/>
        <w:tab/>
        <w:tab/>
        <w:t>(2 marks)</w:t>
      </w:r>
    </w:p>
    <w:p>
      <w:pPr>
        <w:pStyle w:val="Normal"/>
        <w:ind w:left="720" w:firstLine="720"/>
        <w:rPr/>
      </w:pPr>
      <w:r>
        <w:rPr/>
        <w:t xml:space="preserve">i) </w:t>
        <w:tab/>
        <w:t>Memberl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i) </w:t>
        <w:tab/>
        <w:t>PostCod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ii) </w:t>
        <w:tab/>
        <w:t>FeePai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v) </w:t>
        <w:tab/>
        <w:t>DateJoin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</w:t>
        <w:tab/>
        <w:t xml:space="preserve">Design a query that can be used to return details of members who joined in 2009 </w:t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e) </w:t>
        <w:tab/>
        <w:t>Giving reason, state the type of database used to hold the above records</w:t>
        <w:tab/>
        <w:tab/>
        <w:t xml:space="preserve">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f) </w:t>
        <w:tab/>
        <w:t>The database above was certainly created using a database management system.</w:t>
      </w:r>
    </w:p>
    <w:p>
      <w:pPr>
        <w:pStyle w:val="Normal"/>
        <w:ind w:left="720" w:firstLine="720"/>
        <w:rPr/>
      </w:pPr>
      <w:r>
        <w:rPr/>
        <w:t xml:space="preserve">Explain what is meant by database management system </w:t>
        <w:tab/>
        <w:tab/>
        <w:tab/>
        <w:tab/>
        <w:t>(1 mark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.</w:t>
        <w:tab/>
        <w:t xml:space="preserve">Differentiate between optical and magnetic scanning techniques used for input and give </w:t>
      </w:r>
      <w:r>
        <w:rPr>
          <w:b/>
        </w:rPr>
        <w:t>two</w:t>
      </w:r>
      <w:r>
        <w:rPr/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</w:t>
      </w:r>
      <w:r>
        <w:rPr/>
        <w:t>examples in each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3.</w:t>
        <w:tab/>
        <w:t xml:space="preserve">Explain </w:t>
      </w:r>
      <w:r>
        <w:rPr>
          <w:b/>
        </w:rPr>
        <w:t xml:space="preserve">three </w:t>
      </w:r>
      <w:r>
        <w:rPr/>
        <w:t>main types of human computer interface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4.</w:t>
        <w:tab/>
        <w:t>Distinguish between a folder and a subfolder.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5.</w:t>
        <w:tab/>
        <w:t xml:space="preserve"> Differentiate between parallel and serial port interface cables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6.</w:t>
        <w:tab/>
        <w:t>What do you understand by the following term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. Industrial espion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Eaves dropp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Surveillan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7.</w:t>
        <w:tab/>
        <w:t>(a) Differentiate between the follow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Surf/brows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Hyperlink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b. Explain </w:t>
      </w:r>
      <w:r>
        <w:rPr>
          <w:b/>
        </w:rPr>
        <w:t>two</w:t>
      </w:r>
      <w:r>
        <w:rPr/>
        <w:t xml:space="preserve"> functions performed by the UPS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8.</w:t>
        <w:tab/>
        <w:t>a) Define the term internet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b) List </w:t>
      </w:r>
      <w:r>
        <w:rPr>
          <w:b/>
        </w:rPr>
        <w:t>four</w:t>
      </w:r>
      <w:r>
        <w:rPr/>
        <w:t xml:space="preserve"> services offered by internet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9.</w:t>
        <w:tab/>
        <w:t xml:space="preserve">State </w:t>
      </w:r>
      <w:r>
        <w:rPr>
          <w:b/>
        </w:rPr>
        <w:t>two</w:t>
      </w:r>
      <w:r>
        <w:rPr/>
        <w:t xml:space="preserve"> communication methods without cables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</w:t>
        <w:tab/>
        <w:t>a) Using twos complement work out 15</w:t>
      </w:r>
      <w:r>
        <w:rPr>
          <w:vertAlign w:val="subscript"/>
        </w:rPr>
        <w:t>10</w:t>
      </w:r>
      <w:r>
        <w:rPr/>
        <w:t>-8</w:t>
      </w:r>
      <w:r>
        <w:rPr>
          <w:vertAlign w:val="subscript"/>
        </w:rPr>
        <w:t>10</w:t>
      </w:r>
      <w:r>
        <w:rPr/>
        <w:tab/>
        <w:tab/>
        <w:tab/>
        <w:tab/>
        <w:tab/>
        <w:tab/>
        <w:tab/>
        <w:t xml:space="preserve">(4 marks)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>b) Differentiatt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. Source program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ab/>
        <w:t xml:space="preserve">ii. Object code    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ii. Translator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1.</w:t>
        <w:tab/>
        <w:t xml:space="preserve">Windows operating system provides the use of tool to help in managing storage devices and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  </w:t>
      </w:r>
      <w:r>
        <w:rPr/>
        <w:t>media. Distinguish between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. Disk defragmenter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. Partitioning a disk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i. Compression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2.</w:t>
        <w:tab/>
        <w:t>Differentiate between the following error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Transcription error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Transposition error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3.</w:t>
        <w:tab/>
        <w:t>a) Define the term network topology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4.</w:t>
        <w:tab/>
        <w:t xml:space="preserve">a) Define the term data communication 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b) Explain the following terms as used in data communication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Bandwidth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Attenu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c) Explain the following </w:t>
      </w:r>
      <w:r>
        <w:rPr>
          <w:b/>
        </w:rPr>
        <w:t xml:space="preserve">two </w:t>
      </w:r>
      <w:r>
        <w:rPr/>
        <w:t>types of computer network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LAN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MAN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e) Describe the following communication modes giving and example in each case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. Simplex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Full duplex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5.</w:t>
        <w:tab/>
        <w:t>a) Describe the following careers in the computing field</w:t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Computer engineer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Software engineers</w:t>
        <w:tab/>
        <w:tab/>
        <w:tab/>
        <w:tab/>
        <w:tab/>
        <w:tab/>
        <w:tab/>
        <w:tab/>
        <w:tab/>
        <w:tab/>
        <w:t>(1 mark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afraha</dc:creator>
  <dc:description/>
  <cp:keywords/>
  <dc:language>en-US</dc:language>
  <cp:lastModifiedBy>Benard</cp:lastModifiedBy>
  <dcterms:modified xsi:type="dcterms:W3CDTF">2020-07-02T21:36:00Z</dcterms:modified>
  <cp:revision>15</cp:revision>
  <dc:subject/>
  <dc:title>AFRAHA HIGH SCHOOL</dc:title>
</cp:coreProperties>
</file>