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OMPUTER STUDIES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451/1   PAPER 1(Theory)   JULY/ AUGUST 2010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OMET/CHEPALUNGU M-CATS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ARKING SCHEME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>1. a)</w:t>
        <w:tab/>
        <w:t xml:space="preserve"> -Computer programs in the main memory that control the basic computer hardware </w:t>
        <w:tab/>
        <w:t xml:space="preserve">resources and the </w:t>
        <w:tab/>
        <w:t>operation of the entire syste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                         or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 xml:space="preserve">-Main program that controls the execution of user applications / enable the user to access </w:t>
        <w:tab/>
        <w:t>the hardware and software and resources of the compu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ny definition</w:t>
        <w:tab/>
        <w:t>1x1=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b)</w:t>
        <w:tab/>
        <w:t xml:space="preserve"> -command line base operating system e.g. MS-DO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</w:t>
      </w:r>
      <w:r>
        <w:rPr>
          <w:rFonts w:cs="Century Schoolbook" w:ascii="Century Schoolbook" w:hAnsi="Century Schoolbook"/>
          <w:sz w:val="24"/>
          <w:szCs w:val="24"/>
        </w:rPr>
        <w:t>- Menu driven operating system e.g. la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versions of MS-DOS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</w:t>
      </w:r>
      <w:r>
        <w:rPr>
          <w:rFonts w:cs="Century Schoolbook" w:ascii="Century Schoolbook" w:hAnsi="Century Schoolbook"/>
          <w:sz w:val="24"/>
          <w:szCs w:val="24"/>
        </w:rPr>
        <w:t>- Graphical user interface e.g. window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ab/>
        <w:t>1x3=3mks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2.a)    </w:t>
        <w:tab/>
        <w:t xml:space="preserve">- Computer laboratory is a room specially  designed / prepared to facilitate installation of </w:t>
        <w:tab/>
        <w:t xml:space="preserve">computer/ </w:t>
        <w:tab/>
        <w:t xml:space="preserve">provided safe conducive environment for teaching and learning of computer </w:t>
        <w:tab/>
        <w:t>studies</w:t>
        <w:tab/>
        <w:t>1x2=2mk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b) </w:t>
        <w:tab/>
        <w:t>– security of compute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-Reliable source of powe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-Number of computers to be installed/ space 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   -Max number of user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ab/>
        <w:t>Any2 stated  and explain2x2=4mk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a)</w:t>
        <w:tab/>
        <w:t xml:space="preserve">- Fragmentation is re-arrangement of scattered file/ folders on a storage media to occupy </w:t>
        <w:tab/>
        <w:t xml:space="preserve">one </w:t>
        <w:tab/>
        <w:t>lo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(ii) </w:t>
        <w:tab/>
        <w:t xml:space="preserve">-Compression is creating of  more space on a disk by squeezing disk contents (files) into </w:t>
        <w:tab/>
        <w:t>smaller storage location on a disk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(iii)</w:t>
        <w:tab/>
        <w:t>-Partitioning is dividing  a large physical disk into two or more partition / volum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 a)</w:t>
        <w:tab/>
        <w:t xml:space="preserve"> -turnaround documents are documents produced as output  and which can be re-used </w:t>
        <w:tab/>
        <w:t xml:space="preserve">as input by </w:t>
        <w:tab/>
        <w:t>the compu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  <w:tab/>
        <w:tab/>
        <w:tab/>
        <w:t>1x2=2mks.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</w:t>
        <w:tab/>
        <w:t>- Optical character recognition  (OCR) 1mk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- Optical mark recogni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(OMK)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- Magnetic ink character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recognition (MICR)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- Optical bar recogni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(OBR)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   -magnetic stripe recogni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ab/>
        <w:t>1x2=2mk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.a)</w:t>
        <w:tab/>
        <w:t xml:space="preserve"> –Algorithm is step by step instruction followed to solve a problem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>-program followed  to solve a task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sz w:val="24"/>
          <w:szCs w:val="24"/>
        </w:rPr>
        <w:tab/>
        <w:t>-Steps follow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in solving a problem</w:t>
        <w:tab/>
        <w:tab/>
        <w:t>Any one definition 1x1=1mk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b)</w:t>
        <w:tab/>
        <w:t xml:space="preserve"> -Calculate the area of a triangl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Enter the base (b)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Enter the height (h)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Calculate area   Area:</w:t>
      </w:r>
      <w:r>
        <w:rPr>
          <w:rFonts w:cs="Century Schoolbook" w:ascii="Century Schoolbook" w:hAnsi="Century Schoolbook"/>
          <w:sz w:val="24"/>
          <w:szCs w:val="24"/>
        </w:rPr>
      </w:r>
      <m:oMath xmlns:m="http://schemas.openxmlformats.org/officeDocument/2006/math"/>
      <w:r>
        <w:rPr>
          <w:rFonts w:ascii="Century Schoolbook" w:hAnsi="Century Schoolbook"/>
          <w:sz w:val="24"/>
          <w:szCs w:val="24"/>
        </w:rPr>
        <w:t>₌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714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Read/ print Area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6.</w:t>
        <w:tab/>
        <w:t xml:space="preserve"> –carries out the processing of dat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ystem control i.e. controls the  sequence of operation within the compute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upplies the commands to all parts of the comput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-Controls the main memory  in storing of data and instructions 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-Provides temporary  storage (ROM)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Provides permanent storage (ROM)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3 functions 1x3=3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7.</w:t>
        <w:tab/>
        <w:t xml:space="preserve"> -Batch processing is where data is first collected and data collected is process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at </w:t>
        <w:tab/>
        <w:t>onc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-Real-time –data is processed so quickly such that the results (output) produced are able </w:t>
        <w:tab/>
        <w:t>to influence, control, or affect the outcome of the activity currently taking plac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1m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8.a)</w:t>
        <w:tab/>
        <w:t xml:space="preserve">- Document formatting is applying  various styles to enhance the appearance of a </w:t>
        <w:tab/>
        <w:t>documen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>b)</w:t>
        <w:tab/>
        <w:t>-boldin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font colourin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lang w:val="fr-FR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</w:r>
      <w:r>
        <w:rPr>
          <w:rFonts w:eastAsia="Times New Roman" w:cs="Century Schoolbook" w:ascii="Century Schoolbook" w:hAnsi="Century Schoolbook"/>
          <w:sz w:val="24"/>
          <w:szCs w:val="24"/>
          <w:lang w:val="fr-FR"/>
        </w:rPr>
        <w:t>-text alignment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lang w:val="fr-FR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fr-FR"/>
        </w:rPr>
        <w:tab/>
        <w:t>-font type / font siz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fr-FR"/>
        </w:rPr>
        <w:tab/>
      </w:r>
      <w:r>
        <w:rPr>
          <w:rFonts w:eastAsia="Times New Roman" w:cs="Century Schoolbook" w:ascii="Century Schoolbook" w:hAnsi="Century Schoolbook"/>
          <w:sz w:val="24"/>
          <w:szCs w:val="24"/>
        </w:rPr>
        <w:t>-setting tab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underlinin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ltaliz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5 1x5=5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9.a) Spread sheet is a computer  program like the manual ledger sheet with rows and coloumns </w:t>
        <w:tab/>
        <w:t xml:space="preserve">for entering </w:t>
        <w:tab/>
        <w:t>data that can be manipulated mathematically using formula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b) 5+7+1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+10=32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0. </w:t>
        <w:tab/>
        <w:t>-Normalization is th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process trying to eliminat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storage of duplicate values of in a </w:t>
        <w:tab/>
        <w:t>data base</w:t>
        <w:tab/>
        <w:tab/>
        <w:tab/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b) </w:t>
        <w:tab/>
        <w:t>-Relate different  table in a databas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Ease the retrieval of data from a relational databas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Breaking up multi theme tables into smaller workable tabl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1x3=3m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1.a) </w:t>
        <w:tab/>
        <w:t>-Text wrap is controlling  the flow of text over or around a graphical  objec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b) </w:t>
        <w:tab/>
        <w:t>-Makes the text jump the object to the next page or coloumn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Allow the text to jump over the object and continu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Create a rectangular text wrap around all the sides of the objec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2x3=6mks 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12. </w:t>
        <w:tab/>
        <w:t xml:space="preserve">-Transmission control protocol (TCP):-governs how data is transferred from one place to </w:t>
        <w:tab/>
        <w:t>anoth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Internet protocol (IP):-it used to provide routing from one network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to another (i.e. </w:t>
        <w:tab/>
        <w:t>-</w:t>
        <w:tab/>
        <w:t xml:space="preserve">enables data </w:t>
        <w:tab/>
        <w:t>to be sent and received by different computers on a network) 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3 (i) </w:t>
        <w:tab/>
        <w:t>-Data securi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-The protection or international disclosure  to unauthorized persons or from </w:t>
        <w:tab/>
        <w:t xml:space="preserve">unauthorized </w:t>
        <w:tab/>
        <w:t>modif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14.</w:t>
        <w:tab/>
        <w:t xml:space="preserve">-A logical file is viewed in terms of what data items it contains and what processing </w:t>
        <w:tab/>
        <w:t xml:space="preserve">operations </w:t>
        <w:tab/>
        <w:t xml:space="preserve">may performed  on  the data while physical file is viewed in terms of how </w:t>
        <w:tab/>
        <w:t xml:space="preserve">the data items found in a file </w:t>
        <w:tab/>
        <w:t xml:space="preserve">are arranged on the storage media and how they can </w:t>
        <w:tab/>
        <w:t>process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 xml:space="preserve">4mks 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5. </w:t>
        <w:tab/>
        <w:t>-Portrait-tall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Landscape-wid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b/>
          <w:b/>
          <w:sz w:val="24"/>
          <w:szCs w:val="24"/>
          <w:u w:val="single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</w:r>
      <w:r>
        <w:rPr>
          <w:rFonts w:eastAsia="Times New Roman" w:cs="Century Schoolbook" w:ascii="Century Schoolbook" w:hAnsi="Century Schoolbook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16.a)</w:t>
        <w:tab/>
        <w:t xml:space="preserve"> START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PRINT “Enter member name, share  and deposit”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2m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INPUT Name, shares, deposit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  If share&gt;100,000 THE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Interest=0.1xshar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ELSE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Interest=0.06xshar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ENDIF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TOTAL saving=deposit +shares+ inter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PRINT Name, Total sharing,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interest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2mks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7mk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EN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5205</wp:posOffset>
                </wp:positionH>
                <wp:positionV relativeFrom="paragraph">
                  <wp:posOffset>58420</wp:posOffset>
                </wp:positionV>
                <wp:extent cx="3002915" cy="3801110"/>
                <wp:effectExtent l="952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3801240"/>
                          <a:chOff x="0" y="0"/>
                          <a:chExt cx="3002760" cy="3801240"/>
                        </a:xfrm>
                      </wpg:grpSpPr>
                      <wps:wsp>
                        <wps:cNvSpPr/>
                        <wps:spPr>
                          <a:xfrm>
                            <a:off x="1675800" y="1898640"/>
                            <a:ext cx="132732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er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=0.006xsha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0"/>
                            <a:ext cx="800280" cy="47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4120"/>
                            <a:ext cx="2010960" cy="808200"/>
                          </a:xfrm>
                          <a:prstGeom prst="parallelogram">
                            <a:avLst>
                              <a:gd name="adj" fmla="val 622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put Name,Share,Depos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744200"/>
                            <a:ext cx="1108080" cy="69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hare 100,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2644920"/>
                            <a:ext cx="116280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nterest=0.1xsh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3103920"/>
                            <a:ext cx="1333440" cy="55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otal saving=deposits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share+ inter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828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17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31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26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.6pt;width:236.45pt;height:299.3pt" coordorigin="1583,92" coordsize="4729,598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222;top:3082;width:2089;height:5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er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=0.006xsh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6;top:92;width:125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583;top:1264;width:3166;height:1272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put Name,Share,Deposi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0;top:2839;width:1744;height:109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hare 100,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0;top:4257;width:1830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nterest=0.1xsh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3;top:4980;width:2099;height:8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otal saving=deposits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share+ inter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5;top:12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28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49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60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4;top:4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Century Schoolbook" w:ascii="Century Schoolbook" w:hAnsi="Century Schoolbook"/>
          <w:sz w:val="24"/>
          <w:szCs w:val="24"/>
        </w:rPr>
        <w:t>b)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entury Schoolbook" w:hAnsi="Century Schoolbook" w:eastAsia="Times New Roman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7810</wp:posOffset>
                </wp:positionH>
                <wp:positionV relativeFrom="paragraph">
                  <wp:posOffset>191135</wp:posOffset>
                </wp:positionV>
                <wp:extent cx="4260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5.05pt;width: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>NO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Century Schoolbook" w:ascii="Century Schoolbook" w:hAnsi="Century Schoolbook"/>
          <w:sz w:val="24"/>
          <w:szCs w:val="24"/>
        </w:rPr>
        <w:t>YES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val="en-US" w:eastAsia="en-US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</wp:posOffset>
                </wp:positionH>
                <wp:positionV relativeFrom="paragraph">
                  <wp:posOffset>109855</wp:posOffset>
                </wp:positionV>
                <wp:extent cx="2508250" cy="1648460"/>
                <wp:effectExtent l="9525" t="571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648440"/>
                          <a:chOff x="0" y="0"/>
                          <a:chExt cx="2508120" cy="164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8120" cy="860400"/>
                          </a:xfrm>
                          <a:prstGeom prst="parallelogram">
                            <a:avLst>
                              <a:gd name="adj" fmla="val 72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name total saving, intere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087200"/>
                            <a:ext cx="100440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o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Wingdings 2" w:cs="Wingdings 2" w:ascii="Calibri" w:hAnsi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840" y="11052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8.65pt;width:197.5pt;height:129.8pt" coordorigin="1126,173" coordsize="3950,2596">
                <v:shape id="shape_0" fillcolor="white" stroked="t" o:allowincell="f" style="position:absolute;left:1126;top:173;width:3949;height:135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name total saving, interes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94;top:1885;width:1581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o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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Wingdings 2" w:cs="Wingdings 2" w:ascii="Calibri" w:hAnsi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07;top:347;width:2;height:3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ab/>
        <w:t xml:space="preserve">    </w:t>
        <w:tab/>
        <w:tab/>
        <w:t>(8MKS)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7.a) </w:t>
        <w:tab/>
        <w:t>–efficiency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1x2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volume of dat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Number of user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Time of data process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>/ speed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Reliability of the system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ecurity of dat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Cost of the new system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 xml:space="preserve">Any 3 mention area and describe 2x3=6mks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b) </w:t>
        <w:tab/>
        <w:t>-Output specification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input specif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Table / file structure specif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Hardware specif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oftware specif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3 1x3=3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vertAlign w:val="superscript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c)</w:t>
        <w:tab/>
        <w:t xml:space="preserve"> –system plann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vertAlign w:val="superscript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ystem analysi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  <w:vertAlign w:val="superscript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ystem desig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ystem implementation and testing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3 2x3=3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18.a) </w:t>
        <w:tab/>
        <w:t>1001-0111=0111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b)</w:t>
        <w:tab/>
        <w:t>011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>(+7)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 xml:space="preserve">   -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0010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>(+2)</w:t>
      </w:r>
      <w:r>
        <w:rPr>
          <w:rFonts w:eastAsia="Times New Roman" w:cs="Century Schoolbook" w:ascii="Century Schoolbook" w:hAnsi="Century Schoolbook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0010=1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Adding the two number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011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+1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Sum 1010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>Total 4m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c) (i)</w:t>
        <w:tab/>
        <w:t>91B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6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to oct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</w:r>
      <w:r>
        <w:rPr/>
        <w:t>Step 1</w:t>
      </w:r>
    </w:p>
    <w:tbl>
      <w:tblPr>
        <w:tblW w:w="342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21"/>
        <w:gridCol w:w="856"/>
      </w:tblGrid>
      <w:tr>
        <w:trPr>
          <w:trHeight w:val="3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6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vertAlign w:val="superscript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6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  <w:vertAlign w:val="superscript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6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9x16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  <w:r>
        <w:rPr>
          <w:rFonts w:eastAsia="Times New Roman" w:cs="Century Schoolbook" w:ascii="Century Schoolbook" w:hAnsi="Century Schoolbook"/>
          <w:sz w:val="24"/>
          <w:szCs w:val="24"/>
        </w:rPr>
        <w:t>+1x16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>+11x16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2304+16+11=2331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Step 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3220</wp:posOffset>
                </wp:positionH>
                <wp:positionV relativeFrom="paragraph">
                  <wp:posOffset>320040</wp:posOffset>
                </wp:positionV>
                <wp:extent cx="10160" cy="977900"/>
                <wp:effectExtent l="29210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9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25.2pt;width:0.8pt;height:7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>Convert 2331 to octal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2105</wp:posOffset>
                </wp:positionH>
                <wp:positionV relativeFrom="paragraph">
                  <wp:posOffset>37465</wp:posOffset>
                </wp:positionV>
                <wp:extent cx="3314700" cy="10763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1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R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eastAsia="Times New Roman" w:cs="Century Schoolboo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entury Schoolbook" w:ascii="Century Schoolbook" w:hAnsi="Century Schoolboo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4.75pt;mso-wrap-distance-left:9pt;mso-wrap-distance-right:9pt;mso-wrap-distance-top:0pt;mso-wrap-distance-bottom:0pt;margin-top:2.95pt;mso-position-vertical-relative:text;margin-left:126.1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10"/>
                        <w:gridCol w:w="153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R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eastAsia="Times New Roman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entury Schoolbook" w:ascii="Century Schoolbook" w:hAnsi="Century Schoolboo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91B16=4433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>Total 3m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ii) </w:t>
      </w:r>
      <w:r>
        <w:rPr/>
        <w:t>Step1</w:t>
      </w:r>
    </w:p>
    <w:tbl>
      <w:tblPr>
        <w:tblW w:w="38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5"/>
        <w:gridCol w:w="1257"/>
      </w:tblGrid>
      <w:tr>
        <w:trPr>
          <w:trHeight w:val="3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8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8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8</w: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>3x8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2</w:t>
      </w:r>
      <w:r>
        <w:rPr>
          <w:rFonts w:eastAsia="Times New Roman" w:cs="Century Schoolbook" w:ascii="Century Schoolbook" w:hAnsi="Century Schoolbook"/>
          <w:sz w:val="24"/>
          <w:szCs w:val="24"/>
        </w:rPr>
        <w:t>+7x8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  <w:r>
        <w:rPr>
          <w:rFonts w:eastAsia="Times New Roman" w:cs="Century Schoolbook" w:ascii="Century Schoolbook" w:hAnsi="Century Schoolbook"/>
          <w:sz w:val="24"/>
          <w:szCs w:val="24"/>
        </w:rPr>
        <w:t>+6x8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0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>192+56+6=25410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Step 2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>Convert254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eastAsia="Times New Roman" w:cs="Century Schoolbook" w:ascii="Century Schoolbook" w:hAnsi="Century Schoolboo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3930</wp:posOffset>
                </wp:positionH>
                <wp:positionV relativeFrom="paragraph">
                  <wp:posOffset>288925</wp:posOffset>
                </wp:positionV>
                <wp:extent cx="27305" cy="969010"/>
                <wp:effectExtent l="13335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" cy="9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2.75pt;width:2.15pt;height:7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to hexadecimal</w:t>
      </w:r>
    </w:p>
    <w:tbl>
      <w:tblPr>
        <w:tblW w:w="348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7"/>
        <w:gridCol w:w="1285"/>
      </w:tblGrid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 xml:space="preserve">Rem 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>376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8</w:t>
      </w:r>
      <w:r>
        <w:rPr>
          <w:rFonts w:eastAsia="Times New Roman" w:cs="Century Schoolbook" w:ascii="Century Schoolbook" w:hAnsi="Century Schoolbook"/>
          <w:sz w:val="24"/>
          <w:szCs w:val="24"/>
        </w:rPr>
        <w:t>=FE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>Total 3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>(iii)</w:t>
        <w:tab/>
        <w:t>9.625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 to binary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tbl>
      <w:tblPr>
        <w:tblW w:w="52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1"/>
        <w:gridCol w:w="2090"/>
      </w:tblGrid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0955</wp:posOffset>
                      </wp:positionV>
                      <wp:extent cx="36195" cy="1313180"/>
                      <wp:effectExtent l="5080" t="0" r="3619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720" cy="131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1.65pt;width:2.85pt;height:103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 xml:space="preserve">Rem </w:t>
            </w:r>
          </w:p>
        </w:tc>
      </w:tr>
      <w:tr>
        <w:trPr>
          <w:trHeight w:val="10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  <w:t>1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1mk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>0.625x2=1.2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Century Schoolbook" w:ascii="Century Schoolbook" w:hAnsi="Century Schoolbook"/>
          <w:sz w:val="24"/>
          <w:szCs w:val="24"/>
        </w:rPr>
        <w:t>1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>0.250x2=0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Century Schoolbook" w:ascii="Century Schoolbook" w:hAnsi="Century Schoolbook"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>0.50x2=1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Century Schoolbook" w:ascii="Century Schoolbook" w:hAnsi="Century Schoolbook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>0.625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eastAsia="Times New Roman" w:cs="Century Schoolbook" w:ascii="Century Schoolbook" w:hAnsi="Century Schoolbook"/>
          <w:sz w:val="24"/>
          <w:szCs w:val="24"/>
        </w:rPr>
        <w:t>=101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2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  <w:t>9.625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eastAsia="Times New Roman" w:cs="Century Schoolbook" w:ascii="Century Schoolbook" w:hAnsi="Century Schoolbook"/>
          <w:sz w:val="24"/>
          <w:szCs w:val="24"/>
        </w:rPr>
        <w:t>=1001.101</w:t>
      </w:r>
      <w:r>
        <w:rPr>
          <w:rFonts w:eastAsia="Times New Roman" w:cs="Century Schoolbook" w:ascii="Century Schoolbook" w:hAnsi="Century Schoolbook"/>
          <w:sz w:val="24"/>
          <w:szCs w:val="24"/>
          <w:vertAlign w:val="subscript"/>
        </w:rPr>
        <w:t>2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>19. a) Online feature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Result of data processing is immediately availabl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Peripherals are under direct  control of control processo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If in put is available  the processing begin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3 1x3=3mk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 xml:space="preserve">Applications 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 xml:space="preserve">-Banking – balance 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 xml:space="preserve"> </w:t>
      </w:r>
      <w:r>
        <w:rPr>
          <w:rFonts w:eastAsia="Times New Roman" w:cs="Century Schoolbook" w:ascii="Century Schoolbook" w:hAnsi="Century Schoolbook"/>
          <w:sz w:val="24"/>
          <w:szCs w:val="24"/>
        </w:rPr>
        <w:t>inquiry et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tock exchange- share dealing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Stock control-stock record, reservation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Advantages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Upto dat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Information is ready  available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Queries are processed through terminal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Any 2 1x2=2mks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>b) Master file- contains permanent data e.g. reference, dynamic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>(ii) Transaction file- holds temporary incoming or outgoing data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Used to update dynamic data on master file e.g. payment from customer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2mks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 xml:space="preserve">(iii) Back-up- duplicate copies of existing files 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</w:t>
      </w:r>
      <w:r>
        <w:rPr>
          <w:rFonts w:eastAsia="Times New Roman" w:cs="Century Schoolbook" w:ascii="Century Schoolbook" w:hAnsi="Century Schoolbook"/>
          <w:sz w:val="24"/>
          <w:szCs w:val="24"/>
        </w:rPr>
        <w:t>-supplement operational files incase of los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2mks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eastAsia="Times New Roman" w:cs="Century Schoolbook" w:ascii="Century Schoolbook" w:hAnsi="Century Schoolbook"/>
          <w:sz w:val="24"/>
          <w:szCs w:val="24"/>
        </w:rPr>
        <w:t>(iv) Report file- contain sets of record a extracted from data in the master fil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  </w:t>
      </w:r>
      <w:r>
        <w:rPr>
          <w:rFonts w:eastAsia="Times New Roman" w:cs="Century Schoolbook" w:ascii="Century Schoolbook" w:hAnsi="Century Schoolbook"/>
          <w:sz w:val="24"/>
          <w:szCs w:val="24"/>
        </w:rPr>
        <w:t>-used to prepare reports</w:t>
        <w:tab/>
        <w:tab/>
        <w:t>Any 1x1=1mk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20.a)</w:t>
        <w:tab/>
        <w:t>Star Topology</w:t>
      </w:r>
    </w:p>
    <w:p>
      <w:pPr>
        <w:pStyle w:val="Normal"/>
        <w:spacing w:before="240" w:after="200"/>
        <w:rPr>
          <w:rFonts w:eastAsia="Times New Roman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191770</wp:posOffset>
                </wp:positionV>
                <wp:extent cx="913765" cy="434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workstation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25pt;mso-wrap-distance-left:9.05pt;mso-wrap-distance-right:9.05pt;mso-wrap-distance-top:0pt;mso-wrap-distance-bottom:0pt;margin-top:15.1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workstation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rPr>
          <w:rFonts w:ascii="Century Schoolbook" w:hAnsi="Century Schoolbook" w:eastAsia="Times New Roman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255905</wp:posOffset>
                </wp:positionV>
                <wp:extent cx="1270" cy="254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20.15pt;width:0.05pt;height:1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val="en-US" w:eastAsia="en-US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107315</wp:posOffset>
                </wp:positionV>
                <wp:extent cx="497840" cy="542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65pt;margin-top:8.45pt;width:39.15pt;height:4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42875</wp:posOffset>
                </wp:positionV>
                <wp:extent cx="525145" cy="50673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0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11.25pt;width:41.3pt;height:3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323850</wp:posOffset>
                </wp:positionV>
                <wp:extent cx="56451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25.5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278765</wp:posOffset>
                </wp:positionV>
                <wp:extent cx="4171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21.95pt;width:3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880</wp:posOffset>
                </wp:positionH>
                <wp:positionV relativeFrom="paragraph">
                  <wp:posOffset>138430</wp:posOffset>
                </wp:positionV>
                <wp:extent cx="642620" cy="271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4pt;mso-wrap-distance-left:9.05pt;mso-wrap-distance-right:9.05pt;mso-wrap-distance-top:0pt;mso-wrap-distance-bottom:0pt;margin-top:10.9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val="en-US" w:eastAsia="en-US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64770</wp:posOffset>
                </wp:positionV>
                <wp:extent cx="1270" cy="353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5pt;margin-top:5.1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val="en-US" w:eastAsia="en-US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4630</wp:posOffset>
                </wp:positionH>
                <wp:positionV relativeFrom="paragraph">
                  <wp:posOffset>76200</wp:posOffset>
                </wp:positionV>
                <wp:extent cx="679450" cy="480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pt;margin-top:6pt;width:53.4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Server is connected to workstations like in a sta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Commonly used for WAN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Communication is very fast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ab/>
        <w:t>-Each computer has circuit link to the server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imes New Roman" w:cs="Century Schoolbook" w:ascii="Century Schoolbook" w:hAnsi="Century Schoolbook"/>
          <w:sz w:val="24"/>
          <w:szCs w:val="24"/>
        </w:rPr>
        <w:tab/>
        <w:tab/>
        <w:t>3mks</w:t>
      </w:r>
    </w:p>
    <w:p>
      <w:pPr>
        <w:pStyle w:val="Normal"/>
        <w:spacing w:lineRule="auto" w:line="24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  <w:t>BUS (line) Topology</w:t>
      </w:r>
    </w:p>
    <w:p>
      <w:pPr>
        <w:pStyle w:val="Normal"/>
        <w:rPr>
          <w:rFonts w:ascii="Century Schoolbook" w:hAnsi="Century Schoolbook" w:eastAsia="Times New Roman" w:cs="Century Schoolbook"/>
          <w:sz w:val="24"/>
          <w:szCs w:val="24"/>
          <w:lang w:val="en-US" w:eastAsia="en-US"/>
        </w:rPr>
      </w:pPr>
      <w:r>
        <w:rPr>
          <w:rFonts w:eastAsia="Times New Roman"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225</wp:posOffset>
                </wp:positionH>
                <wp:positionV relativeFrom="paragraph">
                  <wp:posOffset>147955</wp:posOffset>
                </wp:positionV>
                <wp:extent cx="914400" cy="491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orks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5pt;margin-top:11.65pt;width:71.9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orks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147955</wp:posOffset>
                </wp:positionV>
                <wp:extent cx="407670" cy="3257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11.65pt;width:32.0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147955</wp:posOffset>
                </wp:positionV>
                <wp:extent cx="1270" cy="54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147955</wp:posOffset>
                </wp:positionV>
                <wp:extent cx="1270" cy="5435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1.6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32715</wp:posOffset>
                </wp:positionV>
                <wp:extent cx="570230" cy="4527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5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r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10.45pt;width:44.8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rv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4"/>
          <w:szCs w:val="24"/>
        </w:rPr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316865</wp:posOffset>
                </wp:positionV>
                <wp:extent cx="389255" cy="361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24.95pt;width:3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64135</wp:posOffset>
                </wp:positionV>
                <wp:extent cx="25628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.05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2562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7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0</wp:posOffset>
                </wp:positionH>
                <wp:positionV relativeFrom="paragraph">
                  <wp:posOffset>64135</wp:posOffset>
                </wp:positionV>
                <wp:extent cx="1270" cy="2533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5.05pt;width:0.05pt;height:1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-Computer are  connected like brache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-Stations communicate  independently of each othe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-Like cable provides  a common bus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ab/>
        <w:t xml:space="preserve">-If one station fails other computers on the bus are not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affected</w:t>
        <w:tab/>
        <w:tab/>
        <w:t>3mk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ing-Topology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63500</wp:posOffset>
                </wp:positionV>
                <wp:extent cx="960755" cy="8070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63.55pt;mso-wrap-distance-left:9.05pt;mso-wrap-distance-right:9.05pt;mso-wrap-distance-top:0pt;mso-wrap-distance-bottom:0pt;margin-top: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8365</wp:posOffset>
                </wp:positionH>
                <wp:positionV relativeFrom="paragraph">
                  <wp:posOffset>133985</wp:posOffset>
                </wp:positionV>
                <wp:extent cx="914400" cy="609600"/>
                <wp:effectExtent l="8128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00" y="598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9.95pt;margin-top:10.55pt;width:71.95pt;height:47.95pt;mso-wrap-style:none;v-text-anchor:middle" type="_x0000_t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165</wp:posOffset>
                </wp:positionH>
                <wp:positionV relativeFrom="paragraph">
                  <wp:posOffset>133985</wp:posOffset>
                </wp:positionV>
                <wp:extent cx="633730" cy="1010920"/>
                <wp:effectExtent l="635" t="508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3.95pt;margin-top:10.55pt;width:49.85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645</wp:posOffset>
                </wp:positionH>
                <wp:positionV relativeFrom="paragraph">
                  <wp:posOffset>133985</wp:posOffset>
                </wp:positionV>
                <wp:extent cx="678815" cy="793115"/>
                <wp:effectExtent l="5080" t="571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96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35pt;margin-top:10.55pt;width:53.4pt;height:62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eastAsia="Century Schoolbook" w:cs="Century School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5225</wp:posOffset>
                </wp:positionH>
                <wp:positionV relativeFrom="paragraph">
                  <wp:posOffset>803910</wp:posOffset>
                </wp:positionV>
                <wp:extent cx="633730" cy="4883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63.3pt;width:49.8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1844675</wp:posOffset>
                </wp:positionV>
                <wp:extent cx="651510" cy="6610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45.25pt;width:51.25pt;height: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586105</wp:posOffset>
                </wp:positionV>
                <wp:extent cx="652145" cy="6337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6.15pt;width:51.3pt;height:4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1219835</wp:posOffset>
                </wp:positionV>
                <wp:extent cx="661035" cy="905510"/>
                <wp:effectExtent l="5080" t="127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09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15pt;margin-top:96.05pt;width:52pt;height:71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7385</wp:posOffset>
                </wp:positionH>
                <wp:positionV relativeFrom="paragraph">
                  <wp:posOffset>1291590</wp:posOffset>
                </wp:positionV>
                <wp:extent cx="733425" cy="788035"/>
                <wp:effectExtent l="1270" t="127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55pt;margin-top:101.7pt;width:57.7pt;height:6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abling is out as a ring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>-Also called peer to peer</w:t>
      </w:r>
      <w:r>
        <w:rPr>
          <w:rFonts w:eastAsia="Wingdings 2" w:cs="Wingdings 2" w:ascii="Wingdings 2" w:hAnsi="Wingdings 2"/>
          <w:sz w:val="24"/>
          <w:szCs w:val="24"/>
        </w:rPr>
        <w:t>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ab/>
        <w:t>-Uni-directional communication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>3mks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20.b) (i) Interpreter-translat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high level language to an immediate form that can be </w:t>
        <w:tab/>
        <w:tab/>
        <w:tab/>
        <w:t>executed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>2mks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</w:t>
      </w:r>
      <w:r>
        <w:rPr>
          <w:rFonts w:cs="Century Schoolbook" w:ascii="Century Schoolbook" w:hAnsi="Century Schoolbook"/>
          <w:sz w:val="24"/>
          <w:szCs w:val="24"/>
        </w:rPr>
        <w:t>(i) Compiler- processes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statements written in a particular language to machine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 xml:space="preserve"> </w:t>
        <w:tab/>
        <w:t xml:space="preserve">language (source </w:t>
        <w:tab/>
        <w:t>code)</w:t>
        <w:tab/>
        <w:tab/>
        <w:tab/>
        <w:t>2mk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i)</w:t>
        <w:tab/>
        <w:t xml:space="preserve">- Source code – programming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>statements created by the programmer which is ready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entury Schoolbook" w:ascii="Century Schoolbook" w:hAnsi="Century Schoolbook"/>
          <w:sz w:val="24"/>
          <w:szCs w:val="24"/>
        </w:rPr>
        <w:tab/>
        <w:t xml:space="preserve">to be </w:t>
        <w:tab/>
        <w:t>compiled</w:t>
        <w:tab/>
        <w:tab/>
        <w:tab/>
        <w:tab/>
        <w:tab/>
        <w:tab/>
        <w:tab/>
        <w:t>2mks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 xml:space="preserve">BMT 451/1 </w:t>
      <w:tab/>
      <w:tab/>
      <w:t>©20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8:00Z</dcterms:created>
  <dc:creator>user</dc:creator>
  <dc:description/>
  <cp:keywords/>
  <dc:language>en-US</dc:language>
  <cp:lastModifiedBy>Benard</cp:lastModifiedBy>
  <cp:lastPrinted>2010-05-18T06:24:00Z</cp:lastPrinted>
  <dcterms:modified xsi:type="dcterms:W3CDTF">2020-07-02T21:50:00Z</dcterms:modified>
  <cp:revision>7</cp:revision>
  <dc:subject/>
  <dc:title/>
</cp:coreProperties>
</file>