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1-2014 MI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4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TIME: 2 ¼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</w:t>
        <w:tab/>
        <w:t xml:space="preserve">Differentiate between optical and magnetic scanning techniques used for input and give </w:t>
      </w:r>
      <w:r>
        <w:rPr>
          <w:b/>
        </w:rPr>
        <w:t>two</w:t>
      </w:r>
      <w:r>
        <w:rPr/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    </w:t>
      </w:r>
      <w:r>
        <w:rPr/>
        <w:t>examples in each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.</w:t>
        <w:tab/>
        <w:t xml:space="preserve">Explain </w:t>
      </w:r>
      <w:r>
        <w:rPr>
          <w:b/>
        </w:rPr>
        <w:t xml:space="preserve">three </w:t>
      </w:r>
      <w:r>
        <w:rPr/>
        <w:t>main types of human computer interface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3.</w:t>
        <w:tab/>
        <w:t>Distinguish between a folder and a subfolder</w:t>
        <w:tab/>
        <w:tab/>
        <w:t>.</w:t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4.</w:t>
        <w:tab/>
        <w:t xml:space="preserve"> Differentiate between parallel and serial port interface cables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5.</w:t>
        <w:tab/>
        <w:t xml:space="preserve">Give </w:t>
      </w:r>
      <w:r>
        <w:rPr>
          <w:b/>
        </w:rPr>
        <w:t>four</w:t>
      </w:r>
      <w:r>
        <w:rPr/>
        <w:t xml:space="preserve"> examples of optical disks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6.</w:t>
        <w:tab/>
        <w:t>What do you understand by the following terms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i. Industrial espionage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Eaves dropping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Surveillanc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7.</w:t>
        <w:tab/>
        <w:t>(a) Differentiate between the following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Surf/browse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Hyperlink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b. Explain </w:t>
      </w:r>
      <w:r>
        <w:rPr>
          <w:b/>
        </w:rPr>
        <w:t>two</w:t>
      </w:r>
      <w:r>
        <w:rPr/>
        <w:t xml:space="preserve"> functions performed by the UPS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8.</w:t>
        <w:tab/>
        <w:t xml:space="preserve">List three </w:t>
      </w:r>
      <w:r>
        <w:rPr>
          <w:b/>
        </w:rPr>
        <w:t>data</w:t>
      </w:r>
      <w:r>
        <w:rPr/>
        <w:t xml:space="preserve"> processing methods</w:t>
        <w:tab/>
        <w:tab/>
        <w:tab/>
        <w:tab/>
        <w:tab/>
        <w:t>(1 ½ 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firstLine="1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9.</w:t>
        <w:tab/>
        <w:t>a) Define the term internet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b) List </w:t>
      </w:r>
      <w:r>
        <w:rPr>
          <w:b/>
        </w:rPr>
        <w:t>four</w:t>
      </w:r>
      <w:r>
        <w:rPr/>
        <w:t xml:space="preserve"> services offered by internet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0.</w:t>
        <w:tab/>
        <w:t xml:space="preserve">a) State </w:t>
      </w:r>
      <w:r>
        <w:rPr>
          <w:b/>
        </w:rPr>
        <w:t>three</w:t>
      </w:r>
      <w:r>
        <w:rPr/>
        <w:t xml:space="preserve"> communication methods without cables</w:t>
        <w:tab/>
        <w:tab/>
        <w:tab/>
        <w:t>(1 ½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b) Differentiate between fourth generation languages and third generation languag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1 mark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1.</w:t>
        <w:tab/>
        <w:t>a) Using twos complement work out 15</w:t>
      </w:r>
      <w:r>
        <w:rPr>
          <w:vertAlign w:val="subscript"/>
        </w:rPr>
        <w:t>10</w:t>
      </w:r>
      <w:r>
        <w:rPr/>
        <w:t>-8</w:t>
      </w:r>
      <w:r>
        <w:rPr>
          <w:vertAlign w:val="subscript"/>
        </w:rPr>
        <w:t>10</w:t>
      </w:r>
      <w:r>
        <w:rPr/>
        <w:tab/>
        <w:tab/>
        <w:tab/>
        <w:tab/>
        <w:t xml:space="preserve">(5 marks)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b) Differentiatte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Source program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ii. Object code     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Translator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2.</w:t>
        <w:tab/>
        <w:t xml:space="preserve">Windows operating system provides the use of tool to help in managing storage devices and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      </w:t>
      </w:r>
      <w:r>
        <w:rPr/>
        <w:t>media. Distinguish between the following term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. Disk defragmenter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i. Partitioning a disk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ii. Compression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3.</w:t>
        <w:tab/>
        <w:t xml:space="preserve"> a) Give </w:t>
      </w:r>
      <w:r>
        <w:rPr>
          <w:b/>
        </w:rPr>
        <w:t>two</w:t>
      </w:r>
      <w:r>
        <w:rPr/>
        <w:t xml:space="preserve"> reasons for partitioning a disk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b) List </w:t>
      </w:r>
      <w:r>
        <w:rPr>
          <w:b/>
        </w:rPr>
        <w:t>two</w:t>
      </w:r>
      <w:r>
        <w:rPr/>
        <w:t xml:space="preserve"> main types of desktop publishing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c) Name any </w:t>
      </w:r>
      <w:r>
        <w:rPr>
          <w:b/>
        </w:rPr>
        <w:t>four</w:t>
      </w:r>
      <w:r>
        <w:rPr/>
        <w:t xml:space="preserve"> database model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4.</w:t>
        <w:tab/>
        <w:t>a) Differentiate between function and a formula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b) Name </w:t>
      </w:r>
      <w:r>
        <w:rPr>
          <w:b/>
        </w:rPr>
        <w:t>four</w:t>
      </w:r>
      <w:r>
        <w:rPr/>
        <w:t xml:space="preserve"> basic types of data used in spreadsheet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c) Differentiate between 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Cell reference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Relative references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Absolute referencing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d) What is data integrity?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e) Differentiate between the following error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Transcription errors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Transposition errors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5.</w:t>
        <w:tab/>
        <w:t>a) Define the term network topology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b) Name </w:t>
      </w:r>
      <w:r>
        <w:rPr>
          <w:b/>
        </w:rPr>
        <w:t xml:space="preserve">three </w:t>
      </w:r>
      <w:r>
        <w:rPr/>
        <w:t>different types of computer network topology</w:t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c) outline any </w:t>
      </w:r>
      <w:r>
        <w:rPr>
          <w:b/>
        </w:rPr>
        <w:t>four</w:t>
      </w:r>
      <w:r>
        <w:rPr/>
        <w:t xml:space="preserve"> function of network operating system</w:t>
        <w:tab/>
        <w:tab/>
        <w:t>(4 marks)</w:t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d) Explain the following as used in internet services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E-mail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E- commerc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E-learning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e) Piracy means making illegal copies of copyrighted software, information or data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  </w:t>
      </w:r>
      <w:r>
        <w:rPr/>
        <w:tab/>
        <w:tab/>
        <w:t xml:space="preserve"> Outline any </w:t>
      </w:r>
      <w:r>
        <w:rPr>
          <w:b/>
        </w:rPr>
        <w:t>four</w:t>
      </w:r>
      <w:r>
        <w:rPr/>
        <w:t xml:space="preserve"> ways in which the copyright law can help to reduce pirac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6.</w:t>
        <w:tab/>
        <w:t xml:space="preserve">a) Define the term data communication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b) Explain the following terms as used in data communication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Bandwidth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Attenu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c) Explain the following </w:t>
      </w:r>
      <w:r>
        <w:rPr>
          <w:b/>
        </w:rPr>
        <w:t xml:space="preserve">three </w:t>
      </w:r>
      <w:r>
        <w:rPr/>
        <w:t>types of computer network</w:t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LA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MA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WA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d) i. What are robots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>ii. Outline any four advantages of using robots in industries over human being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e) Describe the following communication modes giving and example in each cas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. Simplex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Full duplex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Duplex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7.</w:t>
        <w:tab/>
        <w:t>a) Describe the following careers in the computing field</w:t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Computer engineer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Software engineer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Computer technicia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  <w:tab/>
        <w:t xml:space="preserve">b) Identify any </w:t>
      </w:r>
      <w:r>
        <w:rPr>
          <w:b/>
        </w:rPr>
        <w:t>three</w:t>
      </w:r>
      <w:r>
        <w:rPr/>
        <w:t xml:space="preserve"> duties of an information system manager</w:t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  <w:tab/>
        <w:t xml:space="preserve">c) Giving and example, mention three categories of places where you can advance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  <w:t xml:space="preserve">  </w:t>
      </w:r>
      <w:r>
        <w:rPr/>
        <w:tab/>
        <w:tab/>
        <w:t xml:space="preserve">     your career skills after sitting for your K.C.S.E</w:t>
        <w:tab/>
        <w:tab/>
        <w:tab/>
        <w:t>(3 marks)</w:t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432" w:leader="none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 xml:space="preserve">a) Explain the meaning of the following terms </w:t>
        <w:tab/>
        <w:tab/>
        <w:tab/>
        <w:t>(3mks)</w:t>
      </w:r>
    </w:p>
    <w:p>
      <w:pPr>
        <w:pStyle w:val="Normal"/>
        <w:rPr/>
      </w:pPr>
      <w:r>
        <w:rPr/>
        <w:tab/>
        <w:t>(i) Amplitud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ii) Frequency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(iii) Periodic time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Convert each of the following binary numbers to decimal equivalent given that the left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most digit </w:t>
        <w:tab/>
        <w:t xml:space="preserve">is a sign bit </w:t>
      </w:r>
    </w:p>
    <w:p>
      <w:pPr>
        <w:pStyle w:val="Normal"/>
        <w:rPr/>
      </w:pPr>
      <w:r>
        <w:rPr/>
        <w:tab/>
        <w:t>(i) 00101101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(c) Convert  451</w:t>
      </w:r>
      <w:r>
        <w:rPr>
          <w:vertAlign w:val="subscript"/>
        </w:rPr>
        <w:t>10</w:t>
      </w:r>
      <w:r>
        <w:rPr/>
        <w:t xml:space="preserve">  octal number</w:t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(d) Convert 376</w:t>
      </w:r>
      <w:r>
        <w:rPr>
          <w:vertAlign w:val="subscript"/>
        </w:rPr>
        <w:t xml:space="preserve">8 </w:t>
      </w:r>
      <w:r>
        <w:rPr/>
        <w:t xml:space="preserve">to hexadecimal number 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(e) State </w:t>
      </w:r>
      <w:r>
        <w:rPr>
          <w:b/>
        </w:rPr>
        <w:t xml:space="preserve">two </w:t>
      </w:r>
      <w:r>
        <w:rPr/>
        <w:t xml:space="preserve">reasons for using binary in digital technology </w:t>
        <w:tab/>
        <w:tab/>
        <w:t>(2m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7:00Z</dcterms:created>
  <dc:creator>user</dc:creator>
  <dc:description/>
  <cp:keywords/>
  <dc:language>en-US</dc:language>
  <cp:lastModifiedBy>Benard</cp:lastModifiedBy>
  <cp:lastPrinted>2014-02-17T12:03:00Z</cp:lastPrinted>
  <dcterms:modified xsi:type="dcterms:W3CDTF">2020-07-02T21:50:00Z</dcterms:modified>
  <cp:revision>5</cp:revision>
  <dc:subject/>
  <dc:title/>
</cp:coreProperties>
</file>