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2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45pt,2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. Outline </w:t>
      </w:r>
      <w:r>
        <w:rPr>
          <w:b/>
        </w:rPr>
        <w:t xml:space="preserve">two </w:t>
      </w:r>
      <w:r>
        <w:rPr/>
        <w:t>functions of each of the following CPU units</w:t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U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rithmetic and Logic Unit</w:t>
        <w:tab/>
        <w:tab/>
        <w:tab/>
        <w:tab/>
        <w:tab/>
        <w:tab/>
        <w:tab/>
        <w:tab/>
        <w:tab/>
        <w:t>(2 marks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ab/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What is a firmware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State and explain </w:t>
      </w:r>
      <w:r>
        <w:rPr>
          <w:b/>
        </w:rPr>
        <w:t>three</w:t>
      </w:r>
      <w:r>
        <w:rPr/>
        <w:t xml:space="preserve"> types of read only memory (ROM)</w:t>
        <w:tab/>
        <w:tab/>
        <w:tab/>
        <w:tab/>
        <w:tab/>
        <w:t>(1 ½ 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characteristics of read only memory (ROM)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4. State and explain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5. Explain the functions of the following buse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6. Define the following terms: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  </w:t>
      </w:r>
      <w:r>
        <w:rPr/>
        <w:t>a)  Browsing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</w:t>
      </w:r>
      <w:r>
        <w:rPr/>
        <w:t xml:space="preserve">b) Hyperlinks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</w:t>
      </w:r>
      <w:r>
        <w:rPr/>
        <w:t>c) Search engin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7.</w:t>
        <w:tab/>
        <w:t>What do you understand by the following term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. Industrial espion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Eaves dropp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Surveillan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8. Using twos complement work out 15</w:t>
      </w:r>
      <w:r>
        <w:rPr>
          <w:vertAlign w:val="subscript"/>
        </w:rPr>
        <w:t>10</w:t>
      </w:r>
      <w:r>
        <w:rPr/>
        <w:t>-8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ab/>
        <w:tab/>
        <w:t xml:space="preserve">(4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9. Differentiatt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. Source program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ab/>
        <w:t xml:space="preserve">ii. Object code    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iii. Translator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 xml:space="preserve">Windows operating system provides the use of tool to help in managing storage devices and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  </w:t>
      </w:r>
      <w:r>
        <w:rPr/>
        <w:t>media. Distinguish between the following ter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. Disk defragmenter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. Partitioning a disk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i. Compression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1.</w:t>
        <w:tab/>
        <w:t>Differentiate between the following error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Transcription error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Transposition error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12. Briefly state</w:t>
      </w:r>
      <w:r>
        <w:rPr>
          <w:b/>
        </w:rPr>
        <w:t xml:space="preserve"> six</w:t>
      </w:r>
      <w:r>
        <w:rPr/>
        <w:t xml:space="preserve"> possible stages in data collection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</w:t>
      </w:r>
      <w:r>
        <w:rPr>
          <w:b/>
        </w:rPr>
        <w:t xml:space="preserve"> three</w:t>
      </w:r>
      <w:r>
        <w:rPr/>
        <w:t xml:space="preserve"> data collection methods and media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</w:t>
      </w:r>
      <w:r>
        <w:rPr>
          <w:b/>
        </w:rPr>
        <w:t>four</w:t>
      </w:r>
      <w:r>
        <w:rPr/>
        <w:t xml:space="preserve"> characteristics of a good information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xplain the following data processing methods and give an exam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) Real time processing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On-line processing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Distributed processing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7:00Z</dcterms:created>
  <dc:creator>afraha</dc:creator>
  <dc:description/>
  <cp:keywords/>
  <dc:language>en-US</dc:language>
  <cp:lastModifiedBy>Benard</cp:lastModifiedBy>
  <dcterms:modified xsi:type="dcterms:W3CDTF">2020-07-02T21:35:00Z</dcterms:modified>
  <cp:revision>20</cp:revision>
  <dc:subject/>
  <dc:title>AFRAHA HIGH SCHOOL</dc:title>
</cp:coreProperties>
</file>