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 2-2015 END 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FORM 3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IME: 2      HOUR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32" w:leader="none"/>
        </w:tabs>
        <w:rPr>
          <w:u w:val="single"/>
        </w:rPr>
      </w:pPr>
      <w:r>
        <w:rPr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Answer all the question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1. </w:t>
        <w:tab/>
        <w:t xml:space="preserve">What is ABACUS?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2. </w:t>
        <w:tab/>
        <w:t xml:space="preserve">Give FOUR features attributed to mainframe computers 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3. </w:t>
        <w:tab/>
        <w:t xml:space="preserve">Distinguish between the following: </w:t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(a)</w:t>
        <w:tab/>
        <w:t>OMR and OC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(b)</w:t>
        <w:tab/>
        <w:t>Power cables and Interface cabl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4. </w:t>
        <w:tab/>
        <w:t xml:space="preserve">Outline FOUR features of alphanumeric keys 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5. </w:t>
        <w:tab/>
        <w:t xml:space="preserve">Differentiate between the following Ms Word terms: </w:t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/>
      </w:pPr>
      <w:r>
        <w:rPr/>
        <w:tab/>
        <w:t>(a)</w:t>
        <w:tab/>
        <w:t>Hanging indent and Full inde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ab/>
      </w:r>
      <w:r>
        <w:rPr/>
        <w:t>(b) Save and Save 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(c)</w:t>
        <w:tab/>
        <w:t>Insert mode and Type over mo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6. State</w:t>
      </w:r>
      <w:r>
        <w:rPr>
          <w:b/>
        </w:rPr>
        <w:t xml:space="preserve"> four</w:t>
      </w:r>
      <w:r>
        <w:rPr/>
        <w:t xml:space="preserve"> factions of operating system </w:t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7. </w:t>
        <w:tab/>
        <w:t xml:space="preserve">(a) </w:t>
        <w:tab/>
        <w:t>What is a file?</w:t>
        <w:tab/>
        <w:tab/>
        <w:tab/>
        <w:tab/>
        <w:tab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(b) </w:t>
        <w:tab/>
        <w:t xml:space="preserve">Give </w:t>
      </w:r>
      <w:r>
        <w:rPr>
          <w:b/>
        </w:rPr>
        <w:t>two</w:t>
      </w:r>
      <w:r>
        <w:rPr/>
        <w:t xml:space="preserve"> differences between a file and a folder</w:t>
        <w:tab/>
        <w:tab/>
        <w:tab/>
        <w:tab/>
        <w:t>(2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8. The flash disk has become most popular storage device today. Give </w:t>
      </w:r>
      <w:r>
        <w:rPr>
          <w:b/>
        </w:rPr>
        <w:t xml:space="preserve">four </w:t>
      </w:r>
      <w:r>
        <w:rPr/>
        <w:t>reasons for its popularity</w:t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9. (a) What is the difference between system software and application software? Give  example in each</w:t>
        <w:tab/>
        <w:tab/>
        <w:tab/>
        <w:tab/>
        <w:tab/>
        <w:tab/>
        <w:tab/>
        <w:tab/>
        <w:tab/>
        <w:tab/>
        <w:tab/>
        <w:tab/>
        <w:tab/>
        <w:tab/>
        <w:tab/>
        <w:t>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     </w:t>
      </w:r>
      <w:r>
        <w:rPr/>
        <w:t>(b) Explain what is meant by portability in software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0. Explain following  human computer interface</w:t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Command line interface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ii. Menu driven interface.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iii. Graphical user interface.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1. Distinguish between a System file and application file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2. a)Explain the following storage devices</w:t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) Zip disk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>ii) Jaz disk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 xml:space="preserve">b) Give </w:t>
      </w:r>
      <w:r>
        <w:rPr>
          <w:b/>
        </w:rPr>
        <w:t xml:space="preserve">four </w:t>
      </w:r>
      <w:r>
        <w:rPr/>
        <w:t>examples of optical disks</w:t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3.</w:t>
        <w:tab/>
        <w:t xml:space="preserve">State </w:t>
      </w:r>
      <w:r>
        <w:rPr>
          <w:b/>
        </w:rPr>
        <w:t>four</w:t>
      </w:r>
      <w:r>
        <w:rPr/>
        <w:t xml:space="preserve"> factors to consider when buying a printer</w:t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4. Give three disadvantages of storing data on magnetic tape over magnetic disks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5.  a)What is an operating system?</w:t>
        <w:tab/>
        <w:tab/>
        <w:tab/>
        <w:tab/>
        <w:tab/>
        <w:tab/>
        <w:tab/>
        <w:tab/>
        <w:t>( 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 </w:t>
      </w:r>
      <w:r>
        <w:rPr/>
        <w:tab/>
        <w:t xml:space="preserve">  b)  Explain </w:t>
      </w:r>
      <w:r>
        <w:rPr>
          <w:b/>
        </w:rPr>
        <w:t xml:space="preserve">three </w:t>
      </w:r>
      <w:r>
        <w:rPr/>
        <w:t>resources managed by operating system</w:t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16. a) Explain </w:t>
      </w:r>
      <w:r>
        <w:rPr>
          <w:b/>
        </w:rPr>
        <w:t>three</w:t>
      </w:r>
      <w:r>
        <w:rPr/>
        <w:t xml:space="preserve"> types of operating system </w:t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      </w:t>
      </w:r>
      <w:r>
        <w:rPr/>
        <w:t>b) Explain the function of the following software</w:t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>i. System softwar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>ii. Utilities softwar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>iii. Application softwar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ab/>
        <w:t>iv. Firmwar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 xml:space="preserve">c) Explain four common types of utility programs </w:t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7. State the factors considered when choosing an operating system</w:t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18. Outline </w:t>
      </w:r>
      <w:r>
        <w:rPr>
          <w:b/>
        </w:rPr>
        <w:t xml:space="preserve">three </w:t>
      </w:r>
      <w:r>
        <w:rPr/>
        <w:t>common features in windows operating system</w:t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19. Give </w:t>
      </w:r>
      <w:r>
        <w:rPr>
          <w:b/>
        </w:rPr>
        <w:t>three</w:t>
      </w:r>
      <w:r>
        <w:rPr/>
        <w:t xml:space="preserve"> control measurers you would take to avoid unauthorized access to data and 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0. Describe what the following condition entails and suggest ways in which they can be reduc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(i) Repetitive Strain Injury (RSI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(ii) Computer Vision Syndrome (CSI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1. (a)Explain the meaning of the following terms</w:t>
        <w:tab/>
        <w:tab/>
        <w:tab/>
        <w:tab/>
        <w:tab/>
        <w:tab/>
        <w:t>( 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    </w:t>
      </w:r>
      <w:r>
        <w:rPr/>
        <w:t>(i) long on and log off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>
          <w:b/>
        </w:rPr>
        <w:tab/>
      </w:r>
      <w:r>
        <w:rPr/>
        <w:t>(ii) Cascading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b/>
        </w:rPr>
        <w:tab/>
      </w:r>
      <w:r>
        <w:rPr/>
        <w:t xml:space="preserve">  (b) Differentiate between a logical file and a physical file 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(c) Differentiate between report file and sort file   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(d) What is the difference between on-line processing and real-time processing 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22.</w:t>
        <w:tab/>
        <w:t>Define the following term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  i) Word processor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 xml:space="preserve">ii) State </w:t>
      </w:r>
      <w:r>
        <w:rPr>
          <w:b/>
        </w:rPr>
        <w:t>three</w:t>
      </w:r>
      <w:r>
        <w:rPr/>
        <w:t xml:space="preserve"> advantages of using a word processor</w:t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>iii) What is a preadsheet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3.</w:t>
        <w:tab/>
        <w:t>(a) Using twos complement work out 15</w:t>
      </w:r>
      <w:r>
        <w:rPr>
          <w:vertAlign w:val="subscript"/>
        </w:rPr>
        <w:t>10</w:t>
      </w:r>
      <w:r>
        <w:rPr/>
        <w:t>-8</w:t>
      </w:r>
      <w:r>
        <w:rPr>
          <w:vertAlign w:val="subscript"/>
        </w:rPr>
        <w:t>10</w:t>
      </w:r>
      <w:r>
        <w:rPr/>
        <w:tab/>
        <w:tab/>
        <w:tab/>
        <w:tab/>
        <w:tab/>
        <w:tab/>
        <w:t xml:space="preserve">(4 marks)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(b) Differentiate the following term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(i) Source program and object code</w:t>
        <w:tab/>
        <w:tab/>
        <w:tab/>
        <w:tab/>
        <w:tab/>
        <w:tab/>
        <w:tab/>
        <w:t>(2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(ii) Interpreter and Compiler 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 xml:space="preserve">(c) Outline three differences between interpreter and compiler </w:t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24. (a) Define the following terms </w:t>
        <w:tab/>
        <w:tab/>
        <w:tab/>
        <w:tab/>
        <w:tab/>
        <w:tab/>
        <w:tab/>
        <w:t>( 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(i) programming languag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 xml:space="preserve">(ii) syntax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 xml:space="preserve">(a) Give four examples of high-level programming language  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 xml:space="preserve">(iii) State three advantages of using high-level language   </w:t>
        <w:tab/>
        <w:tab/>
        <w:tab/>
        <w:t>(3 mark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06:00Z</dcterms:created>
  <dc:creator>PATRICK</dc:creator>
  <dc:description/>
  <cp:keywords/>
  <dc:language>en-US</dc:language>
  <cp:lastModifiedBy>Benard</cp:lastModifiedBy>
  <dcterms:modified xsi:type="dcterms:W3CDTF">2020-07-02T21:48:00Z</dcterms:modified>
  <cp:revision>7</cp:revision>
  <dc:subject/>
  <dc:title>TESTIMONY SCHOOL</dc:title>
</cp:coreProperties>
</file>