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THREE-2015 END-YEAR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2 ¼         HOUR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 xml:space="preserve">1. What does the following control measures against computer crime involve? </w:t>
        <w:tab/>
        <w:tab/>
        <w:tab/>
        <w:t>4 Mark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>Audit trail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Data encryption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>Log file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>Password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 xml:space="preserve">List </w:t>
      </w:r>
      <w:r>
        <w:rPr>
          <w:b/>
        </w:rPr>
        <w:t>four</w:t>
      </w:r>
      <w:r>
        <w:rPr/>
        <w:t xml:space="preserve"> examples of flat panel displays </w:t>
        <w:tab/>
        <w:tab/>
        <w:tab/>
        <w:tab/>
        <w:tab/>
        <w:tab/>
        <w:tab/>
        <w:t>2 Mark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 xml:space="preserve">Define the term mail merging </w:t>
        <w:tab/>
        <w:tab/>
        <w:tab/>
        <w:tab/>
        <w:tab/>
        <w:tab/>
        <w:tab/>
        <w:tab/>
        <w:tab/>
        <w:t xml:space="preserve">2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4. Define the following terms used in data communications=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Data signal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Multiplexing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Bandwidth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Baseband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Attention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5 Name </w:t>
      </w:r>
      <w:r>
        <w:rPr>
          <w:b/>
        </w:rPr>
        <w:t>two</w:t>
      </w:r>
      <w:r>
        <w:rPr/>
        <w:t xml:space="preserve"> files that are created in mail merging process </w:t>
        <w:tab/>
        <w:tab/>
        <w:tab/>
        <w:tab/>
        <w:tab/>
        <w:tab/>
        <w:t>2 Mark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  <w:t xml:space="preserve">While purchasing computers for his school, the principal Musambweni high school decided to consult an expert. As a computer student advise him on </w:t>
      </w:r>
      <w:r>
        <w:rPr>
          <w:b/>
        </w:rPr>
        <w:t>four</w:t>
      </w:r>
      <w:r>
        <w:rPr/>
        <w:t xml:space="preserve"> hard ware considerations   </w:t>
        <w:tab/>
        <w:tab/>
        <w:tab/>
        <w:t xml:space="preserve">4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Name </w:t>
      </w:r>
      <w:r>
        <w:rPr>
          <w:b/>
        </w:rPr>
        <w:t>four</w:t>
      </w:r>
      <w:r>
        <w:rPr/>
        <w:t xml:space="preserve"> methods used in data management on a worksheet </w:t>
        <w:tab/>
        <w:tab/>
        <w:tab/>
        <w:tab/>
        <w:t xml:space="preserve">  </w:t>
        <w:tab/>
        <w:t>2 Mark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List </w:t>
      </w:r>
      <w:r>
        <w:rPr>
          <w:b/>
        </w:rPr>
        <w:t>four</w:t>
      </w:r>
      <w:r>
        <w:rPr/>
        <w:t xml:space="preserve"> formatting techniques used in ms excel </w:t>
        <w:tab/>
        <w:tab/>
        <w:tab/>
        <w:tab/>
        <w:tab/>
        <w:t xml:space="preserve"> </w:t>
        <w:tab/>
        <w:t xml:space="preserve">2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a. Describe three methods of testing the program for errors </w:t>
        <w:tab/>
        <w:tab/>
        <w:tab/>
        <w:tab/>
        <w:tab/>
        <w:t xml:space="preserve">3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b. </w:t>
        <w:tab/>
        <w:t xml:space="preserve">List down four selection controls use in writing a program </w:t>
        <w:tab/>
        <w:tab/>
        <w:tab/>
        <w:tab/>
        <w:tab/>
        <w:t xml:space="preserve">2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c. </w:t>
        <w:tab/>
        <w:t xml:space="preserve">Outline four benefits of modularization in programming </w:t>
        <w:tab/>
        <w:tab/>
        <w:tab/>
        <w:tab/>
        <w:tab/>
        <w:t xml:space="preserve">2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 xml:space="preserve">10.  </w:t>
        <w:tab/>
        <w:t xml:space="preserve">Get the value of X </w:t>
        <w:tab/>
        <w:tab/>
        <w:tab/>
        <w:tab/>
        <w:tab/>
        <w:tab/>
        <w:tab/>
        <w:tab/>
        <w:tab/>
        <w:tab/>
        <w:t>9 Mark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>11.011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</w:rPr>
        <w:t></w:t>
      </w:r>
      <w:r>
        <w:rPr/>
        <w:t>X</w:t>
      </w:r>
      <w:r>
        <w:rPr>
          <w:vertAlign w:val="subscript"/>
        </w:rPr>
        <w:t>10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276"/>
        <w:ind w:left="360" w:hanging="0"/>
        <w:rPr/>
      </w:pPr>
      <w:r>
        <w:rPr/>
        <w:t>453</w:t>
      </w:r>
      <w:r>
        <w:rPr>
          <w:vertAlign w:val="subscript"/>
        </w:rPr>
        <w:t>8</w:t>
      </w:r>
      <w:r>
        <w:rPr>
          <w:rFonts w:eastAsia="Wingdings" w:cs="Wingdings" w:ascii="Wingdings" w:hAnsi="Wingdings"/>
        </w:rPr>
        <w:t></w:t>
      </w:r>
      <w:r>
        <w:rPr/>
        <w:t>X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>AD2</w:t>
      </w:r>
      <w:r>
        <w:rPr>
          <w:vertAlign w:val="subscript"/>
        </w:rPr>
        <w:t>16</w:t>
      </w:r>
      <w:r>
        <w:rPr>
          <w:rFonts w:eastAsia="Wingdings" w:cs="Wingdings" w:ascii="Wingdings" w:hAnsi="Wingdings"/>
        </w:rPr>
        <w:t></w:t>
      </w:r>
      <w:r>
        <w:rPr/>
        <w:t>X</w:t>
      </w:r>
      <w:r>
        <w:rPr>
          <w:vertAlign w:val="subscript"/>
        </w:rPr>
        <w:t>8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vertAlign w:val="subscript"/>
        </w:rPr>
        <w:tab/>
      </w:r>
      <w:r>
        <w:rPr/>
        <w:t xml:space="preserve">b. </w:t>
        <w:tab/>
        <w:t xml:space="preserve">Outline four ways in which data integrity may be maintained </w:t>
        <w:tab/>
        <w:tab/>
        <w:tab/>
        <w:tab/>
        <w:t>4 Mark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c. </w:t>
        <w:tab/>
        <w:t xml:space="preserve">Discuss four advantages of using questionnaires as a fact finding tool </w:t>
        <w:tab/>
        <w:tab/>
        <w:tab/>
        <w:t>4 Mark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d. </w:t>
        <w:tab/>
        <w:t>What is the role of a clipboard in a computer?</w:t>
        <w:tab/>
        <w:tab/>
        <w:tab/>
        <w:tab/>
        <w:tab/>
        <w:tab/>
        <w:t>1 Mark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11. a. </w:t>
        <w:tab/>
        <w:t>List three advantages of using computer in your church</w:t>
        <w:tab/>
        <w:tab/>
        <w:tab/>
        <w:tab/>
        <w:tab/>
        <w:t>3 Mark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b. </w:t>
        <w:tab/>
        <w:t xml:space="preserve">Differentiate between static RAM and dynamic RAM. </w:t>
        <w:tab/>
        <w:tab/>
        <w:tab/>
        <w:tab/>
        <w:tab/>
        <w:t xml:space="preserve">4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c. </w:t>
        <w:tab/>
        <w:t xml:space="preserve">Describe the following types of queries found in Ms. Access </w:t>
        <w:tab/>
        <w:tab/>
        <w:tab/>
        <w:tab/>
        <w:t xml:space="preserve">3 Mark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. </w:t>
        <w:tab/>
        <w:t>Update query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i. </w:t>
        <w:tab/>
        <w:t>Append query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ab/>
        <w:t xml:space="preserve">ii. </w:t>
        <w:tab/>
        <w:t xml:space="preserve">Make table query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d. </w:t>
        <w:tab/>
        <w:t xml:space="preserve">Distinguish between source program and object code </w:t>
        <w:tab/>
        <w:tab/>
        <w:tab/>
        <w:tab/>
        <w:tab/>
        <w:t xml:space="preserve">2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e. </w:t>
        <w:tab/>
        <w:t>Give the appropriate circumstances for using either insert mode or type over mode</w:t>
        <w:tab/>
        <w:tab/>
        <w:t>2 Mark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  <w:t xml:space="preserve">a.  </w:t>
        <w:tab/>
        <w:t>Masai Teacher’s college has decided automate its library for effective services to the student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          </w:t>
      </w:r>
      <w:r>
        <w:rPr/>
        <w:tab/>
        <w:t xml:space="preserve">Identify four methods they are likely to use to gather information during system developmen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4 Mark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b. </w:t>
        <w:tab/>
        <w:t xml:space="preserve">Define the following terms in relation to Internet </w:t>
        <w:tab/>
        <w:tab/>
        <w:tab/>
        <w:tab/>
        <w:tab/>
        <w:tab/>
        <w:t xml:space="preserve">4 Mark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. </w:t>
        <w:tab/>
        <w:t xml:space="preserve">Downloading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i. </w:t>
        <w:tab/>
        <w:t>Hyperlink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ii. </w:t>
        <w:tab/>
        <w:t>Web browser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v. </w:t>
        <w:tab/>
        <w:t>Internet service provider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c. </w:t>
        <w:tab/>
        <w:t xml:space="preserve">Differentiate between sorting and filtering as used in electronic spreadsheet program </w:t>
        <w:tab/>
        <w:t xml:space="preserve">2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d. </w:t>
        <w:tab/>
        <w:t xml:space="preserve">Define the following terms </w:t>
        <w:tab/>
        <w:tab/>
        <w:tab/>
        <w:tab/>
        <w:tab/>
        <w:tab/>
        <w:tab/>
        <w:tab/>
        <w:tab/>
        <w:t xml:space="preserve">3 Mark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. </w:t>
        <w:tab/>
        <w:t xml:space="preserve">Spam mail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i. </w:t>
        <w:tab/>
        <w:t xml:space="preserve">Mail attachment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ii. </w:t>
        <w:tab/>
        <w:t>On board modem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e. </w:t>
        <w:tab/>
        <w:t xml:space="preserve">Define the term icon as used in computing </w:t>
        <w:tab/>
        <w:tab/>
        <w:tab/>
        <w:tab/>
        <w:tab/>
        <w:tab/>
        <w:t xml:space="preserve">               1 Mark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>13. Explain the following types of computer network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rPr/>
      </w:pPr>
      <w:r>
        <w:rPr/>
        <w:t>Local area network (LAN)</w:t>
        <w:tab/>
        <w:tab/>
        <w:tab/>
        <w:tab/>
        <w:tab/>
        <w:tab/>
        <w:tab/>
        <w:tab/>
        <w:tab/>
        <w:t>2 Mar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rPr/>
      </w:pPr>
      <w:r>
        <w:rPr/>
        <w:t>Wide area network (WAN)</w:t>
        <w:tab/>
        <w:tab/>
        <w:tab/>
        <w:tab/>
        <w:tab/>
        <w:tab/>
        <w:tab/>
        <w:tab/>
        <w:tab/>
        <w:t>2 Marks</w:t>
      </w:r>
      <w:r>
        <w:br w:type="page"/>
      </w:r>
    </w:p>
    <w:p>
      <w:pPr>
        <w:pStyle w:val="Normal"/>
        <w:rPr/>
      </w:pPr>
      <w:r>
        <w:rPr/>
        <w:t>14. Draw and explain the satellite transmission system</w:t>
        <w:tab/>
        <w:tab/>
        <w:tab/>
        <w:tab/>
        <w:tab/>
        <w:tab/>
        <w:t>6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tate</w:t>
      </w:r>
      <w:r>
        <w:rPr>
          <w:b/>
        </w:rPr>
        <w:t xml:space="preserve"> five</w:t>
      </w:r>
      <w:r>
        <w:rPr/>
        <w:t xml:space="preserve"> communication devices as used to establish computer network</w:t>
        <w:tab/>
        <w:tab/>
        <w:tab/>
        <w:t>5 Marks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the function of a repeater on the network?</w:t>
        <w:tab/>
        <w:tab/>
        <w:tab/>
        <w:tab/>
        <w:tab/>
        <w:tab/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Name two advantages of satellite communication</w:t>
        <w:tab/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ifferentiate between single mode and multimode fiber optic</w:t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tate three advantages and one disadvantage of wireless communication</w:t>
        <w:tab/>
        <w:tab/>
        <w:tab/>
        <w:t>4Mark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0" w:top="5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6" w:leader="none"/>
        <w:tab w:val="center" w:pos="4680" w:leader="none"/>
        <w:tab w:val="right" w:pos="9360" w:leader="none"/>
        <w:tab w:val="right" w:pos="10467" w:leader="none"/>
      </w:tabs>
      <w:rPr>
        <w:rFonts w:eastAsia="Calibri"/>
        <w:b/>
        <w:b/>
        <w:i/>
        <w:i/>
        <w:sz w:val="16"/>
        <w:szCs w:val="16"/>
      </w:rPr>
    </w:pPr>
    <w:r>
      <w:rPr>
        <w:rFonts w:eastAsia="Calibri"/>
        <w:b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5:00Z</dcterms:created>
  <dc:creator>afraha</dc:creator>
  <dc:description/>
  <cp:keywords/>
  <dc:language>en-US</dc:language>
  <cp:lastModifiedBy>Benard</cp:lastModifiedBy>
  <dcterms:modified xsi:type="dcterms:W3CDTF">2020-07-02T21:51:00Z</dcterms:modified>
  <cp:revision>24</cp:revision>
  <dc:subject/>
  <dc:title>1</dc:title>
</cp:coreProperties>
</file>