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3-2013 MID-TER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2       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7.45pt,11.1pt" stroked="t" o:allowincell="f" style="position:absolute">
                <v:stroke color="black" weight="38160" startarrow="oval" endarrow="diamond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  </w:t>
        <w:tab/>
        <w:t>Define the following terms</w:t>
        <w:tab/>
        <w:tab/>
        <w:tab/>
        <w:tab/>
      </w:r>
      <w:r>
        <w:rPr>
          <w:b/>
        </w:rPr>
        <w:tab/>
        <w:tab/>
        <w:tab/>
      </w:r>
      <w:r>
        <w:rPr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mpu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Peripheral devic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Progr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. What is the meaning of Information and communication Technology.</w:t>
      </w:r>
      <w:bookmarkStart w:id="0" w:name="_GoBack"/>
      <w:bookmarkEnd w:id="0"/>
      <w:r>
        <w:rPr/>
        <w:tab/>
        <w:tab/>
        <w:t>(2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3. Name </w:t>
      </w:r>
      <w:r>
        <w:rPr>
          <w:b/>
        </w:rPr>
        <w:t xml:space="preserve">two </w:t>
      </w:r>
      <w:r>
        <w:rPr/>
        <w:t>devices connected to computer that are not powered by computer itself 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4. State </w:t>
      </w:r>
      <w:r>
        <w:rPr>
          <w:b/>
        </w:rPr>
        <w:t xml:space="preserve">three </w:t>
      </w:r>
      <w:r>
        <w:rPr/>
        <w:t>characteristics of the following computer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First generation computer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Second generation computer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5. Explain the difference between </w:t>
      </w:r>
      <w:r>
        <w:rPr>
          <w:b/>
        </w:rPr>
        <w:t>digital computers</w:t>
      </w:r>
      <w:r>
        <w:rPr/>
        <w:t xml:space="preserve"> and </w:t>
      </w:r>
      <w:r>
        <w:rPr>
          <w:b/>
        </w:rPr>
        <w:t>analog computers</w:t>
      </w:r>
      <w:r>
        <w:rPr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6.</w:t>
        <w:tab/>
        <w:t xml:space="preserve">Explain </w:t>
      </w:r>
      <w:r>
        <w:rPr>
          <w:b/>
        </w:rPr>
        <w:t>two</w:t>
      </w:r>
      <w:r>
        <w:rPr/>
        <w:t xml:space="preserve"> measures that protect computers against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. Dus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. Dum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7. Explain </w:t>
      </w:r>
      <w:r>
        <w:rPr>
          <w:b/>
        </w:rPr>
        <w:t xml:space="preserve">five </w:t>
      </w:r>
      <w:r>
        <w:rPr/>
        <w:t>measures employed in the computer lab to protect computer users</w:t>
        <w:tab/>
        <w:t>(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8. a) Explain </w:t>
      </w:r>
      <w:r>
        <w:rPr>
          <w:b/>
        </w:rPr>
        <w:t>four</w:t>
      </w:r>
      <w:r>
        <w:rPr/>
        <w:t xml:space="preserve"> factors to consider before building a school computer lab</w:t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Explain </w:t>
      </w:r>
      <w:r>
        <w:rPr>
          <w:b/>
        </w:rPr>
        <w:t>two</w:t>
      </w:r>
      <w:r>
        <w:rPr/>
        <w:t xml:space="preserve"> function of uninterrupted power suppl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) Outline </w:t>
      </w:r>
      <w:r>
        <w:rPr>
          <w:b/>
        </w:rPr>
        <w:t>two</w:t>
      </w:r>
      <w:r>
        <w:rPr/>
        <w:t xml:space="preserve"> factions of power supply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9. a) State </w:t>
      </w:r>
      <w:r>
        <w:rPr>
          <w:b/>
        </w:rPr>
        <w:t xml:space="preserve">three </w:t>
      </w:r>
      <w:r>
        <w:rPr/>
        <w:t xml:space="preserve">keys on the keyboard that works like ON/OFF switches </w:t>
        <w:tab/>
        <w:tab/>
        <w:t xml:space="preserve">(3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b)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>(15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9"/>
        <w:gridCol w:w="5097"/>
        <w:gridCol w:w="3268"/>
      </w:tblGrid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tate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Explain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Example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0. Explain the following mouse operation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lick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Double click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rag and dro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1. Define the term computer system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2. What is the difference between computer hardware and computer software</w:t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3. Computer is a very delicate electronic machine. What four precautions should you take when handling,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repairing and using computer</w:t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4. a) Outline two functions of the keyboard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Outline the function of a monitor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5. Explain the functions of the registers listed below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The accumulato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The instruction regis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The address regis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6. Mr. Patel Dinesh had the documents listed below and wanted to manipulate them using a computer. For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</w:t>
      </w:r>
      <w:r>
        <w:rPr/>
        <w:t xml:space="preserve">each of the documents listed below state the most appropriate device that can be used to input the data into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</w:t>
      </w:r>
      <w:r>
        <w:rPr/>
        <w:t>the computer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A hand written let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Questionnair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Photograph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v) Speec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e) A bar coded ite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7. Give examples of devices that are used to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Input voice/soun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Output soun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8. Outline </w:t>
      </w:r>
      <w:r>
        <w:rPr>
          <w:b/>
        </w:rPr>
        <w:t xml:space="preserve">two </w:t>
      </w:r>
      <w:r>
        <w:rPr/>
        <w:t>functions of each of the following CPU units</w:t>
        <w:tab/>
        <w:tab/>
        <w:tab/>
        <w:t>(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U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rithmetic and Logic Uni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Main memo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9. a) Outline </w:t>
      </w:r>
      <w:r>
        <w:rPr>
          <w:b/>
        </w:rPr>
        <w:t>three</w:t>
      </w:r>
      <w:r>
        <w:rPr/>
        <w:t xml:space="preserve"> functions of the registers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What is a firmwar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) State and explain </w:t>
      </w:r>
      <w:r>
        <w:rPr>
          <w:b/>
        </w:rPr>
        <w:t>three</w:t>
      </w:r>
      <w:r>
        <w:rPr/>
        <w:t xml:space="preserve"> types of read only memory (ROM)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) Explain </w:t>
      </w:r>
      <w:r>
        <w:rPr>
          <w:b/>
        </w:rPr>
        <w:t xml:space="preserve">three </w:t>
      </w:r>
      <w:r>
        <w:rPr/>
        <w:t>characteristics of read only memory (ROM)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0. State and explain </w:t>
      </w:r>
      <w:r>
        <w:rPr>
          <w:b/>
        </w:rPr>
        <w:t>two</w:t>
      </w:r>
      <w:r>
        <w:rPr/>
        <w:t xml:space="preserve"> types of random access memory (RAM)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1. State and explain </w:t>
      </w:r>
      <w:r>
        <w:rPr>
          <w:b/>
        </w:rPr>
        <w:t>three</w:t>
      </w:r>
      <w:r>
        <w:rPr/>
        <w:t xml:space="preserve"> special purpose  memories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2. Explain the functions of the following buses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ntrol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ddress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ata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3. Expalin the following terminologie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Pixe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Resolu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Colour dept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4. Explain the meaning of the following term</w:t>
        <w:tab/>
        <w:tab/>
        <w:tab/>
        <w:tab/>
        <w:tab/>
        <w:t>(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Databas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ii) field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Recor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v) Tabl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v) For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6" w:right="576" w:gutter="0" w:header="0" w:top="28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1834222"/>
    </w:sdtPr>
    <w:sdtContent>
      <w:p>
        <w:pPr>
          <w:pStyle w:val="Footer"/>
          <w:jc w:val="right"/>
          <w:rPr/>
        </w:pPr>
        <w:r>
          <w:rPr/>
          <w:tab/>
          <w:tab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5</w:t>
        </w:r>
        <w:r>
          <w:rPr>
            <w:b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74437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443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744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443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7443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6:00Z</dcterms:created>
  <dc:creator>User</dc:creator>
  <dc:description/>
  <dc:language>en-US</dc:language>
  <cp:lastModifiedBy>Benard</cp:lastModifiedBy>
  <cp:lastPrinted>2013-09-19T07:13:00Z</cp:lastPrinted>
  <dcterms:modified xsi:type="dcterms:W3CDTF">2020-07-02T2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