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TERM 2-2016 MI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1 ½     HOURS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</w:rPr>
      </w:pPr>
      <w:r>
        <w:rPr>
          <w:i/>
        </w:rPr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432" w:hanging="432"/>
        <w:rPr/>
      </w:pPr>
      <w:r>
        <w:rPr/>
        <w:t xml:space="preserve">1. </w:t>
        <w:tab/>
        <w:t>Show using an arrow the technology employed in the following computer generations</w:t>
        <w:tab/>
        <w:t xml:space="preserve"> (2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432" w:hanging="432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Third generation</w:t>
        <w:tab/>
        <w:tab/>
        <w:tab/>
        <w:t>Vacuum tub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irst generation</w:t>
        <w:tab/>
        <w:tab/>
        <w:tab/>
        <w:t>Transisto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ourth generation</w:t>
        <w:tab/>
        <w:tab/>
        <w:tab/>
        <w:t>Very 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8.4pt" to="108pt,-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Second generation</w:t>
        <w:tab/>
        <w:tab/>
        <w:tab/>
        <w:t>Integrated circuit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Fifth generation</w:t>
        <w:tab/>
        <w:tab/>
        <w:tab/>
        <w:t>Large scale integr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.</w:t>
        <w:tab/>
        <w:t xml:space="preserve">State any </w:t>
      </w:r>
      <w:r>
        <w:rPr>
          <w:b/>
        </w:rPr>
        <w:t>three</w:t>
      </w:r>
      <w:r>
        <w:rPr/>
        <w:t xml:space="preserve"> components found on a motherboard</w:t>
        <w:tab/>
        <w:tab/>
        <w:tab/>
        <w:t>(1 ½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>3. What is a peripheral device</w:t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What </w:t>
      </w:r>
      <w:r>
        <w:rPr>
          <w:b/>
        </w:rPr>
        <w:t>four</w:t>
      </w:r>
      <w:r>
        <w:rPr/>
        <w:t xml:space="preserve"> components found inside the system unit</w:t>
        <w:tab/>
        <w:t>.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me </w:t>
      </w:r>
      <w:r>
        <w:rPr>
          <w:b/>
        </w:rPr>
        <w:t xml:space="preserve">four </w:t>
      </w:r>
      <w:r>
        <w:rPr/>
        <w:t>components found on the mother 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Give </w:t>
      </w:r>
      <w:r>
        <w:rPr>
          <w:b/>
        </w:rPr>
        <w:t>two</w:t>
      </w:r>
      <w:r>
        <w:rPr/>
        <w:t xml:space="preserve"> functions of power supply</w:t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xplain the meaning of the following terms and signal representation</w:t>
        <w:tab/>
        <w:tab/>
        <w:t>(2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>(2 mark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0.</w:t>
        <w:tab/>
        <w:t>Explain the following terminologies associated with input devices</w:t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Double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) Right click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rPr/>
      </w:pPr>
      <w:r>
        <w:rPr/>
        <w:t>iii) Drag and drop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1. State </w:t>
      </w:r>
      <w:r>
        <w:rPr>
          <w:b/>
        </w:rPr>
        <w:t>two</w:t>
      </w:r>
      <w:r>
        <w:rPr/>
        <w:t xml:space="preserve"> methods used to prevent unauthorized access to data held in computer system </w:t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2.</w:t>
        <w:tab/>
        <w:t xml:space="preserve">State </w:t>
      </w:r>
      <w:r>
        <w:rPr>
          <w:b/>
        </w:rPr>
        <w:t>four</w:t>
      </w:r>
      <w:r>
        <w:rPr/>
        <w:t xml:space="preserve"> factors to consider when buying a printer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/>
        <w:t xml:space="preserve">13. Give </w:t>
      </w:r>
      <w:r>
        <w:rPr>
          <w:b/>
        </w:rPr>
        <w:t xml:space="preserve">two </w:t>
      </w:r>
      <w:r>
        <w:rPr/>
        <w:t xml:space="preserve">disadvantages of storing data on magnetic tape over magnetic disks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4 a) State </w:t>
      </w:r>
      <w:r>
        <w:rPr>
          <w:b/>
        </w:rPr>
        <w:t xml:space="preserve">two </w:t>
      </w:r>
      <w:r>
        <w:rPr/>
        <w:t xml:space="preserve">differences between a laser printer and a dot matrix printer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  <w:r>
        <w:rPr/>
        <w:tab/>
        <w:t xml:space="preserve"> b) Distinguish between system software and application software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c)</w:t>
        <w:tab/>
        <w:t xml:space="preserve">State </w:t>
      </w:r>
      <w:r>
        <w:rPr>
          <w:b/>
        </w:rPr>
        <w:t>four</w:t>
      </w:r>
      <w:r>
        <w:rPr/>
        <w:t xml:space="preserve"> types of application software and give examples of each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5.  a)</w:t>
        <w:tab/>
        <w:t>What is an operating system?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360" w:leader="none"/>
        </w:tabs>
        <w:rPr/>
      </w:pPr>
      <w:r>
        <w:rPr/>
        <w:t xml:space="preserve">    </w:t>
      </w:r>
      <w:r>
        <w:rPr/>
        <w:tab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function of an operating system</w:t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6. Differentiate between analog and digital data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7. State the function of the following keys on the computer keyboard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 xml:space="preserve">(a) backspace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>(b) Insert (in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8. Define the following term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Word processor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) Word processing</w:t>
        <w:tab/>
        <w:tab/>
        <w:tab/>
        <w:tab/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9.</w:t>
        <w:tab/>
        <w:t>Differentiate between the following term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) Proofreading and thesaurus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>
          <w:b/>
        </w:rPr>
        <w:tab/>
      </w:r>
      <w:r>
        <w:rPr/>
        <w:t xml:space="preserve">ii) Outline </w:t>
      </w:r>
      <w:r>
        <w:rPr>
          <w:b/>
        </w:rPr>
        <w:t>four</w:t>
      </w:r>
      <w:r>
        <w:rPr/>
        <w:t xml:space="preserve"> advantages of using electronic word processors 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0.</w:t>
        <w:tab/>
        <w:t>i) Define the word-wrap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 xml:space="preserve">ii) Give </w:t>
      </w:r>
      <w:r>
        <w:rPr>
          <w:b/>
        </w:rPr>
        <w:t>four</w:t>
      </w:r>
      <w:r>
        <w:rPr/>
        <w:t xml:space="preserve"> examples of word processors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1.</w:t>
        <w:tab/>
        <w:t>What is a password?</w:t>
        <w:tab/>
        <w:tab/>
        <w:tab/>
        <w:tab/>
        <w:tab/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a) Explain the difference between insert mode and typeover mod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State </w:t>
      </w:r>
      <w:r>
        <w:rPr>
          <w:b/>
        </w:rPr>
        <w:t xml:space="preserve">four </w:t>
      </w:r>
      <w:r>
        <w:rPr/>
        <w:t>purposes of using a word processor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) Explain </w:t>
      </w:r>
      <w:r>
        <w:rPr>
          <w:b/>
        </w:rPr>
        <w:t>two</w:t>
      </w:r>
      <w:r>
        <w:rPr/>
        <w:t xml:space="preserve"> factors to consider when choosing a word processor</w:t>
        <w:tab/>
        <w:tab/>
        <w:t>(2 marks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4:00Z</dcterms:created>
  <dc:creator>PATRICK</dc:creator>
  <dc:description/>
  <cp:keywords/>
  <dc:language>en-US</dc:language>
  <cp:lastModifiedBy>Benard</cp:lastModifiedBy>
  <dcterms:modified xsi:type="dcterms:W3CDTF">2020-07-02T21:47:00Z</dcterms:modified>
  <cp:revision>20</cp:revision>
  <dc:subject/>
  <dc:title>TESTIMONY SCHOOL</dc:title>
</cp:coreProperties>
</file>