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 1-2017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ME: 1 ½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1. </w:t>
        <w:tab/>
        <w:t>Show using an arrow the technology employed in the following computer generations</w:t>
        <w:tab/>
        <w:t>(5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Third generation</w:t>
        <w:tab/>
        <w:tab/>
        <w:tab/>
        <w:tab/>
        <w:tab/>
        <w:t>Vacuum tub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First generation</w:t>
        <w:tab/>
        <w:tab/>
        <w:tab/>
        <w:tab/>
        <w:tab/>
        <w:t>Transisto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Fourth generation</w:t>
        <w:tab/>
        <w:tab/>
        <w:tab/>
        <w:tab/>
        <w:tab/>
        <w:t>Very 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Second generation</w:t>
        <w:tab/>
        <w:tab/>
        <w:tab/>
        <w:tab/>
        <w:tab/>
        <w:t>Integrated circuit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Fifth generation</w:t>
        <w:tab/>
        <w:tab/>
        <w:tab/>
        <w:tab/>
        <w:tab/>
        <w:t>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2.</w:t>
        <w:tab/>
        <w:t xml:space="preserve">State any </w:t>
      </w:r>
      <w:r>
        <w:rPr>
          <w:b/>
          <w:bCs/>
          <w:color w:val="000000"/>
        </w:rPr>
        <w:t>three</w:t>
      </w:r>
      <w:r>
        <w:rPr>
          <w:color w:val="000000"/>
        </w:rPr>
        <w:t xml:space="preserve"> components found on a motherboard</w:t>
        <w:tab/>
        <w:tab/>
        <w:t>.</w:t>
      </w:r>
      <w:bookmarkStart w:id="0" w:name="_GoBack"/>
      <w:bookmarkEnd w:id="0"/>
      <w:r>
        <w:rPr>
          <w:color w:val="000000"/>
        </w:rPr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3.  Differentiate between analog and digital data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4.</w:t>
        <w:tab/>
        <w:t xml:space="preserve"> State the function of the following keys on the computer keyboard </w:t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a) backspace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b) Insert (in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c) Enter key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5. a) State </w:t>
      </w:r>
      <w:r>
        <w:rPr>
          <w:b/>
          <w:bCs/>
        </w:rPr>
        <w:t xml:space="preserve">three </w:t>
      </w:r>
      <w:r>
        <w:rPr/>
        <w:t xml:space="preserve">keys on the keyboard that works like ON/OFF switches </w:t>
        <w:tab/>
        <w:tab/>
        <w:t xml:space="preserve">(3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b) Briefly describe </w:t>
      </w:r>
      <w:r>
        <w:rPr>
          <w:b/>
          <w:bCs/>
        </w:rPr>
        <w:t>five</w:t>
      </w:r>
      <w:r>
        <w:rPr/>
        <w:t xml:space="preserve"> categories of keys in the keyboard</w:t>
        <w:tab/>
        <w:tab/>
        <w:tab/>
        <w:t>(1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3"/>
        <w:gridCol w:w="5256"/>
        <w:gridCol w:w="336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plai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6. Define authenticity as used in software selection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7.</w:t>
        <w:tab/>
        <w:t xml:space="preserve">List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examples of pointing devices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8. a) Differentiate between portrait and landscape orientation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What is a firmware?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c) State and explain three types of read only memory (ROM)</w:t>
        <w:tab/>
        <w:tab/>
        <w:tab/>
        <w:t>(6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10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85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22"/>
                <w:szCs w:val="22"/>
              </w:rPr>
              <w:t>Explanatio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9. State and explain </w:t>
      </w:r>
      <w:r>
        <w:rPr>
          <w:b/>
          <w:bCs/>
        </w:rPr>
        <w:t>two</w:t>
      </w:r>
      <w:r>
        <w:rPr/>
        <w:t xml:space="preserve"> types of random access memory (RAM) </w:t>
        <w:tab/>
        <w:tab/>
        <w:tab/>
        <w:t>(4 marks)</w:t>
      </w:r>
    </w:p>
    <w:tbl>
      <w:tblPr>
        <w:tblW w:w="110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85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22"/>
                <w:szCs w:val="22"/>
              </w:rPr>
              <w:t>Explai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  <w:t xml:space="preserve">10. a) State and explain </w:t>
      </w:r>
      <w:r>
        <w:rPr>
          <w:b/>
          <w:bCs/>
        </w:rPr>
        <w:t>three</w:t>
      </w:r>
      <w:r>
        <w:rPr/>
        <w:t xml:space="preserve"> special purpose  memories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110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85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22"/>
                <w:szCs w:val="22"/>
              </w:rPr>
              <w:t>Explai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State </w:t>
      </w:r>
      <w:r>
        <w:rPr>
          <w:b/>
          <w:bCs/>
        </w:rPr>
        <w:t>Fou</w:t>
      </w:r>
      <w:r>
        <w:rPr/>
        <w:t>r examples of registers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1. Explain the functions of the following buses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ntrol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ddress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ata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2. Give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advantages of Digital Versatile Disk over a normal compact disk</w:t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3. State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health issues that may result from prolonged use of computers</w:t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Match the following computer application areas with the role played by computer in each case   ( 8 mark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1. Supermarket </w:t>
        <w:tab/>
        <w:tab/>
        <w:tab/>
        <w:tab/>
        <w:tab/>
        <w:t>A. Matching fingerpri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2. Hospital </w:t>
        <w:tab/>
        <w:tab/>
        <w:tab/>
        <w:tab/>
        <w:tab/>
        <w:tab/>
        <w:t>B. Entertainme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3. Bank</w:t>
        <w:tab/>
        <w:tab/>
        <w:tab/>
        <w:tab/>
        <w:tab/>
        <w:tab/>
        <w:t>C. Stock contr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4. Hotel</w:t>
        <w:tab/>
        <w:tab/>
        <w:tab/>
        <w:tab/>
        <w:tab/>
        <w:tab/>
        <w:t>D. Booking room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5. Home</w:t>
        <w:tab/>
        <w:tab/>
        <w:tab/>
        <w:tab/>
        <w:tab/>
        <w:tab/>
        <w:t>E. Analyzing academic da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6. School</w:t>
        <w:tab/>
        <w:tab/>
        <w:tab/>
        <w:tab/>
        <w:tab/>
        <w:tab/>
        <w:t>F. Manufacturing process contr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7. Industry</w:t>
        <w:tab/>
        <w:tab/>
        <w:tab/>
        <w:tab/>
        <w:tab/>
        <w:tab/>
        <w:t>G. Life supporting machin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8. Police station</w:t>
        <w:tab/>
        <w:tab/>
        <w:tab/>
        <w:tab/>
        <w:tab/>
        <w:t>H. Processing cheque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>15. (a)</w:t>
        <w:tab/>
        <w:t xml:space="preserve">Give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examples of operating system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ab/>
        <w:t xml:space="preserve">  (b) </w:t>
        <w:tab/>
        <w:t>Distinguish between system software and application software</w:t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   </w:t>
      </w:r>
      <w:r>
        <w:rPr>
          <w:color w:val="000000"/>
        </w:rPr>
        <w:t>(c)</w:t>
        <w:tab/>
        <w:t xml:space="preserve">State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types of application software and give examples of each  </w:t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16.  </w:t>
        <w:tab/>
        <w:t>(a)</w:t>
        <w:tab/>
        <w:t>what is an operating system?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>(b)</w:t>
        <w:tab/>
        <w:t xml:space="preserve">State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function of an operating system</w:t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17.</w:t>
        <w:tab/>
        <w:t>Explain the following terminologies associated with input devices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i) Double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ii) Right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>
          <w:color w:val="000000"/>
        </w:rPr>
      </w:pPr>
      <w:r>
        <w:rPr>
          <w:color w:val="000000"/>
        </w:rPr>
        <w:t>iii) Drag and drop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18. </w:t>
        <w:tab/>
        <w:t xml:space="preserve">State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methods used to prevent unauthorized access to data held in computer system</w:t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 xml:space="preserve">19. Give </w:t>
      </w:r>
      <w:r>
        <w:rPr>
          <w:b/>
          <w:bCs/>
          <w:color w:val="000000"/>
        </w:rPr>
        <w:t>three</w:t>
      </w:r>
      <w:r>
        <w:rPr>
          <w:color w:val="000000"/>
        </w:rPr>
        <w:t xml:space="preserve"> disadvantages of storing data on magnetic tape over magnetic disks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>20.</w:t>
        <w:tab/>
        <w:t>Differentiate between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color w:val="000000"/>
        </w:rPr>
        <w:tab/>
        <w:t>i) Proofreading and thesauru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ii) Autocomplete and autocorrect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. Define the following terms:</w:t>
        <w:tab/>
        <w:tab/>
        <w:tab/>
        <w:tab/>
        <w:tab/>
        <w:tab/>
        <w:tab/>
        <w:tab/>
        <w:t>(2 mark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i) password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ii) type over mo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 What is the difference between find and type over mode </w:t>
        <w:tab/>
        <w:tab/>
        <w:tab/>
        <w:tab/>
        <w:t>(4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432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0a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locked/>
    <w:rsid w:val="00d87309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d8730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873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d8730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94</Words>
  <Characters>2818</Characters>
  <CharactersWithSpaces>3306</CharactersWithSpaces>
  <Paragraphs>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user</dc:creator>
  <dc:description/>
  <dc:language>en-US</dc:language>
  <cp:lastModifiedBy>Benard</cp:lastModifiedBy>
  <cp:lastPrinted>2017-03-16T08:51:00Z</cp:lastPrinted>
  <dcterms:modified xsi:type="dcterms:W3CDTF">2020-07-02T21:45:00Z</dcterms:modified>
  <cp:revision>11</cp:revision>
  <dc:subject/>
  <dc:title>AFRAH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