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……….ADM NO………………CLASS……………..</w:t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END TERM II EXAM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 FORM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. a) You are provided with the following :a lamp, a battery, an ammeter, a switch and connecting wires draw a diagram of the circuit you would make containing these components</w:t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A current of  20 mA is passed through the starter of a car for 75 s. Determine the quantity of charge that flows through the starter during the time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  A drop of oil of volume 0.012cm</w:t>
      </w:r>
      <w:r>
        <w:rPr>
          <w:vertAlign w:val="superscript"/>
        </w:rPr>
        <w:t>3</w:t>
      </w:r>
      <w:r>
        <w:rPr/>
        <w:t xml:space="preserve"> spreads on the surface of water and formed a patch of diameter 52 cm.</w:t>
      </w:r>
    </w:p>
    <w:p>
      <w:pPr>
        <w:pStyle w:val="Normal"/>
        <w:spacing w:lineRule="auto" w:line="360" w:before="0" w:after="0"/>
        <w:rPr/>
      </w:pPr>
      <w:r>
        <w:rPr/>
        <w:t>a)  Estimate the thickness of a molecule of olive oil in meters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Give two reasons why lycopodium powder is used in the oil drop experiment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3. (a) The level of water in a burette is 25cm</w:t>
      </w:r>
      <w:r>
        <w:rPr>
          <w:vertAlign w:val="superscript"/>
        </w:rPr>
        <w:t>3</w:t>
      </w:r>
      <w:r>
        <w:rPr/>
        <w:t>. Fifty spherical balls each of radius 4 mm are immersed in the water .Determine the new reading of the burette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 A tin containing 500cm</w:t>
      </w:r>
      <w:r>
        <w:rPr>
          <w:vertAlign w:val="superscript"/>
        </w:rPr>
        <w:t>3</w:t>
      </w:r>
      <w:r>
        <w:rPr/>
        <w:t xml:space="preserve"> of paint has a mass of 2.5 kg</w:t>
      </w:r>
    </w:p>
    <w:p>
      <w:pPr>
        <w:pStyle w:val="Normal"/>
        <w:spacing w:lineRule="auto" w:line="360" w:before="0" w:after="0"/>
        <w:rPr/>
      </w:pPr>
      <w:r>
        <w:rPr/>
        <w:t>a) If the mass of the empty tin including the lid is 0.3 kg calculate the density of the paint</w:t>
        <w:tab/>
        <w:t>(3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If the tin is made of metal which has a density of 480 g/cm</w:t>
      </w:r>
      <w:r>
        <w:rPr>
          <w:vertAlign w:val="superscript"/>
        </w:rPr>
        <w:t xml:space="preserve">3, </w:t>
      </w:r>
      <w:r>
        <w:rPr/>
        <w:t>determine  the volume of metal used to make  the tin and the lid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5. (a) State the principle of the moment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Explain two application of anti-parallel forces</w:t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6. The uniform bar shown in the diagram below has a weight of 3N and a length of 1.0m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) Calculate the weight of W that would keep the bar in equilibrium</w:t>
        <w:tab/>
        <w:tab/>
        <w:tab/>
        <w:tab/>
        <w:t>(4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A uniform meter rule of mass 240 g is pivoted are the 55cm mark.Determine the point at which a mass of 80 g should be suspended on the meter rule for it to balance horizontally</w:t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7. List down 3 advantages of alkaline accumulators over lead acid accumulators</w:t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8. Distinguish between potential difference and electromotive force of a cell</w:t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9. A rectangular concrete block   60cm by 30 cm by 20 cm it has a mass of 30,000g. Determine</w:t>
      </w:r>
    </w:p>
    <w:p>
      <w:pPr>
        <w:pStyle w:val="Normal"/>
        <w:spacing w:lineRule="auto" w:line="360" w:before="0" w:after="0"/>
        <w:rPr/>
      </w:pPr>
      <w:r>
        <w:rPr/>
        <w:t>a) The weight  of the block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The minimum pressure that is exerted by the concrete block when it is placed on the floor</w:t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0. a) Explain the following</w:t>
      </w:r>
    </w:p>
    <w:p>
      <w:pPr>
        <w:pStyle w:val="Normal"/>
        <w:spacing w:lineRule="auto" w:line="360" w:before="0" w:after="0"/>
        <w:rPr/>
      </w:pPr>
      <w:r>
        <w:rPr/>
        <w:t xml:space="preserve">i)  A  Tumbler (thick walled glass) clacks when hot liquid is poured into it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i)  Newly constructed iron sheet roof producer is crackling sounds on hot days and cold nights</w:t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List three conditions that a suitable thermometric liquid should meet</w:t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11. The figure below show a uniform meter rule at equilibrium </w:t>
      </w:r>
    </w:p>
    <w:p>
      <w:pPr>
        <w:pStyle w:val="Normal"/>
        <w:spacing w:lineRule="auto" w:line="360" w:before="0" w:after="0"/>
        <w:rPr/>
      </w:pPr>
      <w:r>
        <w:rPr/>
        <w:t>i) What is the significance of the word uniform meter rule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i) Determine the weight of the meter rule </w:t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12. a) Explain with the aid of diagram ,what a neutral point of a magnetic field is </w:t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State 3 factors that affect the strength of an electromagnetic when magnetizing a material using the electrical method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) Two pins are attached to a magnet with polarities as shown below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Explain the behavior of the pins in the case above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3. a) The photographic film of a pin hole camera is 20 cm away from the pinhole. A student of height 1.6 m stands 8 m from the opening of the pinhole. Find the height of the student’s image.</w:t>
        <w:tab/>
        <w:t>(3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b) Explain the purposes of the following modification that should be made to a pinhole camera in order for it to take still photographs </w:t>
      </w:r>
    </w:p>
    <w:p>
      <w:pPr>
        <w:pStyle w:val="Normal"/>
        <w:spacing w:lineRule="auto" w:line="360" w:before="0" w:after="0"/>
        <w:rPr/>
      </w:pPr>
      <w:r>
        <w:rPr/>
        <w:t>i) Painting the inside of the box black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i) Cover the pinhole with a thin black card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4. State the reading indicated on the vernier scales below</w:t>
      </w:r>
    </w:p>
    <w:p>
      <w:pPr>
        <w:pStyle w:val="Normal"/>
        <w:spacing w:lineRule="auto" w:line="360" w:before="0" w:after="0"/>
        <w:rPr/>
      </w:pPr>
      <w:r>
        <w:rPr/>
        <w:t>1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i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5. (a) Sketch the magnetic field pattern for the  arrangement below</w:t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b) State two application of magnetic shielding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) ( i) Explain why soft iron cannot be used to make  permanent magnets</w:t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i) Name two materials that can be used to make permanent magnets</w:t>
        <w:tab/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6. i) Explain why the casing of a gold- leaf electroscope is made of metals</w:t>
        <w:tab/>
        <w:tab/>
        <w:tab/>
        <w:t>(2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i) Give the reasons why the casing of the electroscope is earthed</w:t>
        <w:tab/>
        <w:tab/>
        <w:tab/>
        <w:tab/>
        <w:t>(1 mk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4646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b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b02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02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b0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02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321FF150-E9F0-4B09-BF37-7D94FEDB5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615</Words>
  <Characters>3506</Characters>
  <CharactersWithSpaces>4113</CharactersWithSpaces>
  <Paragraphs>8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9:00Z</dcterms:created>
  <dc:creator>Sec1</dc:creator>
  <dc:description/>
  <dc:language>en-US</dc:language>
  <cp:lastModifiedBy>Benard</cp:lastModifiedBy>
  <cp:lastPrinted>2013-07-18T09:28:00Z</cp:lastPrinted>
  <dcterms:modified xsi:type="dcterms:W3CDTF">2020-07-04T1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