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…………………………………….ADM NO……………..CLASS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END TERM II EX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HEMATICS FORM T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2 ½ 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mpt all question and show all your working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 using mathematics tables or calculators evaluate</w:t>
        <w:tab/>
        <w:tab/>
        <w:t>(4 m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095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12.15pt;width:3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69545</wp:posOffset>
                </wp:positionV>
                <wp:extent cx="4286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3.35pt;width:3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√</w:t>
      </w:r>
      <w:r>
        <w:rPr>
          <w:rFonts w:cs="Times New Roman" w:ascii="Times New Roman" w:hAnsi="Times New Roman"/>
          <w:sz w:val="24"/>
          <w:szCs w:val="24"/>
        </w:rPr>
        <w:t xml:space="preserve">5184      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5727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x – 18 ÷ 9 + - -3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d the value X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x-4)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x-4)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02895</wp:posOffset>
                </wp:positionV>
                <wp:extent cx="9525" cy="1647825"/>
                <wp:effectExtent l="38100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4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23.85pt;width:0.7pt;height:129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 Find the equation of the line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hown below</w:t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23850</wp:posOffset>
                </wp:positionV>
                <wp:extent cx="1638300" cy="14954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360" cy="149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5.5pt;width:128.95pt;height:117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34010</wp:posOffset>
                </wp:positionV>
                <wp:extent cx="2057400" cy="14478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7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6.3pt;width:161.95pt;height:11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965835</wp:posOffset>
                </wp:positionV>
                <wp:extent cx="1876425" cy="635"/>
                <wp:effectExtent l="1270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76.05pt;width:14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Four men working 10 hours a day can split 2 tonnes of wood in 12 days. How many men working 8 hours a day can split tones of wood in 6 days</w:t>
        <w:tab/>
        <w:tab/>
        <w:tab/>
        <w:tab/>
        <w:t>(4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ind a:d if a:b= 1:3,   b:c = 2:3 and c:d=3:4</w:t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Three bells P, Q and R are programmed to ring after an interval of 15 minutes, 25 minutes and 50 minutes respectively. If they all rang together at 10:45 am, how many times will they have range again together by 3: 45 pm?</w:t>
        <w:tab/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A room measuring 3.5 and 4.5 m is to be covered with square ti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d the length of the largest tile that can be used without requiring any  cut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many such tiles will be required to cover the whole room</w:t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Find the area in hectares of a rice field whose measurement in meters are entered in a field book as follows</w:t>
        <w:tab/>
        <w:t>(AB= 240 M)</w:t>
        <w:tab/>
        <w:tab/>
        <w:tab/>
        <w:tab/>
        <w:tab/>
        <w:tab/>
        <w:t>(6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</w:t>
        <w:tab/>
        <w:t>F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0</w:t>
        <w:tab/>
        <w:t>D 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40</w:t>
        <w:tab/>
        <w:t>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</w:t>
        <w:tab/>
        <w:t>13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Write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Logarithmic no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=1024</w:t>
        <w:tab/>
        <w:tab/>
        <w:tab/>
        <w:tab/>
        <w:tab/>
        <w:tab/>
        <w:tab/>
        <w:tab/>
        <w:t>(1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Index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g 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y</w:t>
        <w:tab/>
        <w:tab/>
        <w:tab/>
        <w:tab/>
        <w:tab/>
        <w:tab/>
        <w:tab/>
        <w:tab/>
        <w:t>(1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1600 cm of fresh water of density 1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are mixed with 14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sea of density 1.25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Determine the density of the mixture</w:t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nn bought two plates and five spoon for sh. 150. Naomi bought three plates and two spoon and spent sh. 20 more than Ann. Find the cost of a plate and a spoon.</w:t>
        <w:tab/>
        <w:t xml:space="preserve">(3mks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Use table of squares, square roots and reciprocals to evaluate giving your answer correct to 3 significance figures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59385</wp:posOffset>
                </wp:positionV>
                <wp:extent cx="34290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2.55pt;width:2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3619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1.8pt;width:2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  <w:tab/>
        <w:t xml:space="preserve">   +    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31.47           (8.5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) Express the number below as product of their prime fac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1470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7056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nce evaluate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7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81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1pt;width:3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>70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Convert 0.014 to a fraction in its simplest form</w:t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rectangle which measure 48 cm by 27 cm has an area equal to that of a square. Find which of the two figures has a smaller perimeter and by how much</w:t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 G.C.D of two number is 12 and their L.C.M IS 240.If one of the number is 60, What is the other number?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a)Using a ruler and a pair of compuses only  construct triangle ABC in which BC=6 cm, AB=8.8 CM AND ANGLE ABC=22 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asure the length AC and angle ACB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The angle of elevation of the top of a vertical tower from a point P is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. The angle of elevation of the top of the  tower from another point Q which is nearer the foot R of the tower is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The distance between P and Q is 20 meters and point P,Q and R are on the same straight line on level 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ing a scale of 1 cm represent 5 m, draw an accurate scale drawing to represent the above information</w:t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se your scale drawing to determ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 height of the tower in meters</w:t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The distance QR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The distance PR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 salesman earns 20% commission on all   goods he sells. His sales amount to sh 4950 after giving a customer 1% discount. Calculate the commission obtained by the sale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 The size of an interior angle of a rectangle polygon is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the extra angle is              (x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)</w:t>
      </w:r>
      <w:r>
        <w:rPr>
          <w:rFonts w:cs="Times New Roman" w:ascii="Times New Roman" w:hAnsi="Times New Roman"/>
          <w:sz w:val="24"/>
          <w:szCs w:val="24"/>
        </w:rPr>
        <w:t>.find the number of sides of the polygon</w:t>
        <w:tab/>
        <w:tab/>
        <w:tab/>
        <w:tab/>
        <w:tab/>
        <w:t>(3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Simplify without using calculator or mathematics tables and leave your answer in decimal form</w:t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0.015+0.45÷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4.9×0.2+0.0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Three women Joan, Faith and Stella contributed a capital of sh 80,000, sh 120,000 and sh 90,000 respectively to start a hospitality business. They agreed to share their profit as follows: 30% equally, 45% in the ratio of their contribution and the rest was for the purchase of new tables and chairs in the year 2012, they made a profit of sh 87,00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mount that was set aside for purchasing of tables and chair</w:t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mount Joan got.</w:t>
        <w:tab/>
        <w:tab/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mount Faith got.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ice of a table was ksh 1500 and that of a chair was ksh 250. If they bought 10 tables, how many chairs did they buy</w:t>
        <w:tab/>
        <w:tab/>
        <w:tab/>
        <w:tab/>
        <w:tab/>
        <w:tab/>
        <w:t>(2 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The points A(2,6) B(1,1) C(2,3) AND D(4,0) are verticals of a quadrilateral ABCD on graph paper provide, find the image of the quadrilateral under a reflection on line y=-1/2x followed by a rotation through an angle -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center orig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co-ordinates of the final image</w:t>
        <w:tab/>
        <w:tab/>
        <w:tab/>
        <w:tab/>
        <w:tab/>
        <w:tab/>
        <w:t>(7 mks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998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9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57d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7d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3c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57d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7d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18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3c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6B2541A2-E8AF-44E5-A736-F05B22BD3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725</Words>
  <Characters>4136</Characters>
  <CharactersWithSpaces>4852</CharactersWithSpaces>
  <Paragraphs>9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4:00Z</dcterms:created>
  <dc:creator>Sec1</dc:creator>
  <dc:description/>
  <dc:language>en-US</dc:language>
  <cp:lastModifiedBy>Benard</cp:lastModifiedBy>
  <dcterms:modified xsi:type="dcterms:W3CDTF">2020-07-04T18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