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.ADM NO………….CLASS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2 END-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 IN SECTION A AND B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A: 5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using a calculator, evaluate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8 + (-5) x (-8) – (-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3 + (-8) ÷ 2 x 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plify  </w:t>
      </w:r>
      <w:r>
        <w:rPr>
          <w:rFonts w:cs="Times New Roman" w:ascii="Times New Roman" w:hAnsi="Times New Roman"/>
          <w:sz w:val="24"/>
          <w:u w:val="single"/>
        </w:rPr>
        <w:t>27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 xml:space="preserve">2/3 </w:t>
      </w:r>
      <w:r>
        <w:rPr>
          <w:rFonts w:cs="Times New Roman" w:ascii="Times New Roman" w:hAnsi="Times New Roman"/>
          <w:sz w:val="24"/>
          <w:u w:val="single"/>
        </w:rPr>
        <w:t>÷ 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  <w:vertAlign w:val="superscript"/>
        </w:rPr>
        <w:t>-3/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plify </w:t>
        <w:tab/>
        <w:tab/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4"/>
          <w:u w:val="single"/>
        </w:rPr>
        <w:t xml:space="preserve"> – b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>a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– ab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sa travelled by train from Butere to Nairobi. The train left Butere on a Sunday at 2350hrs and travelled for 7hrs 15mins to reach Nakuru. After a 45 minutes stop at Nakuru, the train took 5hrs 40 mins to reach Nairobi. Find the time in 12hr clock system and the day mapesa arrived in Nairobi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uel dealer makes a profit of kshs. 520 for every 1000 litres of petrol sold and Kshs. 480 for every 1000 litres of diesel sold. In a certain month the dealer sold twice as much diesel as petrol. If the total fuel sold was 900,000 litres, find the dealer’s profit for the month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quid spray of mass 384g is packed in a cylindrical container of internal radius 3.2cm. Given that the density of the liquid is 0.6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calculate to 2 decimal places the height of the liquid in the container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lid sphere of radius 4.2cm was melted and molten material used to make a cube. Find to 3 significant figures the length of the side of the cube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n angle of 1.8 radians at the centre of a circle subtends an arc length of 23.4cm. Find radius of the circle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ind the area of the sector enclosed by the arc and the radii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vertices of a rhombus ABCD are A(-4, -3) B (1, -1) C (3, 4) D (x, y). By drawing the rhombus on the grid provided find point D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ind equation of the line AD in the form Y=MX+C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log4 = 0.6021 and log6 = 0.07782 evaluate without using mathematical tables or calculators the value of log 0.096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quation of a line 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is 2y –5x – 8 =0 and 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passes throughth the points (-5,0) and (5,-4) Without drawing the line show that 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and 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re perpendicular to each other.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tangular and two circular cut-outs of metal sheet of negligible thickness are used to make a closed cylinder. The rectangular cut-out has a height of 18cm. Each circular cut-out as a radius of 5.2cm. Calculate in terms of π the surface area of the cylinder.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 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log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2 = 2 find x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e for y in lo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y – 4 = lo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5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ip sails due North form a point A for 62km to a point B.  It changes course to N4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E and sails to point C. Calculate the distance from C to A if C is N2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E of 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51435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2.65pt;width:4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60655</wp:posOffset>
                </wp:positionV>
                <wp:extent cx="5619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2.65pt;width:4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Simplify the expression</w:t>
        <w:tab/>
        <w:t xml:space="preserve">        2</w:t>
        <w:tab/>
        <w:t xml:space="preserve">                5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√17 - 2√5    √17 + 2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742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d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2a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2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9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2a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2a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3:00Z</dcterms:created>
  <dc:creator>Sec1</dc:creator>
  <dc:description/>
  <dc:language>en-US</dc:language>
  <cp:lastModifiedBy>Benard</cp:lastModifiedBy>
  <cp:lastPrinted>2013-07-25T11:17:00Z</cp:lastPrinted>
  <dcterms:modified xsi:type="dcterms:W3CDTF">2020-07-04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