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.ADM NO………….CLASS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2 END-TERM EXAM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HEMATIC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aluat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419.02 + 0.11 – 600 – 38.5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42875</wp:posOffset>
                </wp:positionV>
                <wp:extent cx="104775" cy="2857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858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pt;margin-top:11.25pt;width:8.2pt;height:2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42875</wp:posOffset>
                </wp:positionV>
                <wp:extent cx="90805" cy="28575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1.25pt;margin-top:11.25pt;width:7.1pt;height:22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 of   7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1¼ +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x 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ress as fraction in lowest terms </w:t>
      </w:r>
      <w:r>
        <w:rPr>
          <w:rFonts w:cs="Times New Roman" w:ascii="Times New Roman" w:hAnsi="Times New Roman"/>
          <w:sz w:val="24"/>
          <w:vertAlign w:val="superscript"/>
        </w:rPr>
        <w:t>169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130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 x=-2,   y = -6 and Z = 4 find the value of </w:t>
        <w:tab/>
      </w:r>
      <w:r>
        <w:rPr>
          <w:rFonts w:cs="Times New Roman" w:ascii="Times New Roman" w:hAnsi="Times New Roman"/>
          <w:sz w:val="24"/>
          <w:u w:val="single"/>
        </w:rPr>
        <w:t>4xy</w:t>
      </w:r>
      <w:r>
        <w:rPr>
          <w:rFonts w:cs="Times New Roman" w:ascii="Times New Roman" w:hAnsi="Times New Roman"/>
          <w:sz w:val="24"/>
        </w:rPr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z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 24÷3 + 4 x 5 – 8 ÷ 4 x 10 + 1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</w:t>
        <w:tab/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-3 x -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2 x -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-11 - -19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+30 ÷ -6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in words: Thirty eight billion less fourty eight million two hundred and three.</w:t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n the number 89365.47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 place value of 7 in the number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otal value of 3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ound of the number to 2 dp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ound the number to the nearest 100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atu charges shs. 120 as fare from town A to B. It has a capacity of 18 passengers. It can however carry 5 more passengers, but will have to pay a penalty of shs. 100 at each of 8 check points. The distance between A and B is 84km and the cost of petrol is shs. 58 per litre. If the matatu consumes 1 litre per every 7 kilometres, calculate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ow much is gained if the matatu does not overload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w much is lost if the matatu overloads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) How many composite numbers are there between 1 and 6?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ress 30 as a product of its prime factors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st whether 6930 is divisible by.</w:t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7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2</w:t>
      </w:r>
    </w:p>
    <w:p>
      <w:pPr>
        <w:pStyle w:val="ListParagraph"/>
        <w:spacing w:lineRule="auto" w:line="7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3</w:t>
      </w:r>
    </w:p>
    <w:p>
      <w:pPr>
        <w:pStyle w:val="ListParagraph"/>
        <w:spacing w:lineRule="auto" w:line="7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4</w:t>
      </w:r>
    </w:p>
    <w:p>
      <w:pPr>
        <w:pStyle w:val="ListParagraph"/>
        <w:spacing w:lineRule="auto" w:line="7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6</w:t>
      </w:r>
    </w:p>
    <w:p>
      <w:pPr>
        <w:pStyle w:val="ListParagraph"/>
        <w:spacing w:lineRule="auto" w:line="7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9</w:t>
      </w:r>
    </w:p>
    <w:p>
      <w:pPr>
        <w:pStyle w:val="ListParagraph"/>
        <w:spacing w:lineRule="auto" w:line="7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is standard form 42.39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rmer has three containers of capacity 12L, 15L and 21L. Calculate the capacity of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smallest container which can be filled by each one of them an exact number of times.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largest container which can fill each none of them an exact number of times.</w:t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 as a fraction 0.67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nge in descending order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9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, ½,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te on a number line;</w:t>
        <w:tab/>
        <w:t xml:space="preserve">     -3 + +6 + -5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rles spent ¼ of his salary on food. He then spent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of the remainder on school fees. He then spent ¼ of the remainder on electricity. He finally has shs. 3000 lef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amount spent on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ood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chool fees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lectricity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otal amount</w:t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bells ring at intervals of 40mins, 60mins, and 75mins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the three numbers as a product of their prime factors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nd the G.C.D of the three numbers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d the L.C.M of the three numbers and give the time in hours.</w:t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f they ring simultaneously at 5.20am, at what time will they ring together again?</w:t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aluate;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sz w:val="24"/>
          <w:u w:val="single"/>
        </w:rPr>
        <w:t xml:space="preserve">29.6 – 72.3 </w:t>
      </w:r>
      <w:r>
        <w:rPr>
          <w:rFonts w:cs="Times New Roman" w:ascii="Times New Roman" w:hAnsi="Times New Roman"/>
          <w:sz w:val="24"/>
        </w:rPr>
        <w:t xml:space="preserve">  to 3 dp.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0.28 x 0.09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the number whose standard form is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8.88 x 10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3.7 x 1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 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÷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Find x if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15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 as a mixed number</w:t>
        <w:tab/>
      </w:r>
      <w:r>
        <w:rPr>
          <w:rFonts w:cs="Times New Roman" w:ascii="Times New Roman" w:hAnsi="Times New Roman"/>
          <w:sz w:val="24"/>
          <w:u w:val="single"/>
        </w:rPr>
        <w:t>5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1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4557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7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414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14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9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414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14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11D6CE72-6392-4BDE-92E1-48CA464CB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479</Words>
  <Characters>2731</Characters>
  <CharactersWithSpaces>3204</CharactersWithSpaces>
  <Paragraphs>6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6:00Z</dcterms:created>
  <dc:creator>Sec1</dc:creator>
  <dc:description/>
  <dc:language>en-US</dc:language>
  <cp:lastModifiedBy>Benard</cp:lastModifiedBy>
  <cp:lastPrinted>2013-07-16T08:49:00Z</cp:lastPrinted>
  <dcterms:modified xsi:type="dcterms:W3CDTF">2020-07-04T1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