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INA………………………………………………NAMBARI………….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MTIHANI WA MWISHO WA MUHULA WA PILI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FAHA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SALAMA BARABAR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oho nyingi za waja zimeangamizwa na kudhulumiwa kwa kukatiwa aushi kwa sababu ya ajali za barabarani. Simanzi imeweza kutawala nyakati hizi. Inasikitisha sa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ii ndiyo sababu pana haja ya sisi sote kudumisha usalama barabarani kwa hali na m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wanza kabisa, sharti kila atumiaye barabara azingatie sheria na kanuni zilizopo. Kwa mfano, tukiwa na ishara na alama bora, madereva waangalifu na watumiaji wengine wa barabara wataweza kufanya uamuzi bora kulingana na maagizo ya alama hizo na hivyo kuepuka kusababisha ajali. Yafaa ishara na lama hizi ziweze kuonekana barabarani kwa mb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harti barabara ziwe bora ambazo zitawawezesha madereva na abiria kufurahia safari zao, hali kadhalika barabara ambazo hazitayachakaza maga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ari lolote linalotumia barabarani lazima liwe katika hali inayokubalika kisheria. Magudumu yawe sawasawa na siyo yale </w:t>
      </w:r>
      <w:r>
        <w:rPr>
          <w:rFonts w:cs="Times New Roman" w:ascii="Times New Roman" w:hAnsi="Times New Roman"/>
          <w:b/>
          <w:sz w:val="24"/>
        </w:rPr>
        <w:t>yanayoonyesha upara</w:t>
      </w:r>
      <w:r>
        <w:rPr>
          <w:rFonts w:cs="Times New Roman" w:ascii="Times New Roman" w:hAnsi="Times New Roman"/>
          <w:sz w:val="24"/>
        </w:rPr>
        <w:t xml:space="preserve"> na kukosa kudhibiti barabara vyema. Nazo taa, breki na honi view timamu. Gari bovu huwa hatari kwa mwendeshaji mwenyewe na watumizi wengine wa barabara. Basi iwapo magari mabovu yatapatikana barabarani, mwenyewe ashtakiwe na gari kupigwa marufuku barabar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Katika magari ya umma tuwe na vidhibiti mwendo ili kupunguza kasi ya magari. Baadhi ya wenye magari na madereva huwa na tama kubwa ya fulusi na hivyo kuwafanya madereva </w:t>
      </w:r>
      <w:r>
        <w:rPr>
          <w:rFonts w:cs="Times New Roman" w:ascii="Times New Roman" w:hAnsi="Times New Roman"/>
          <w:b/>
          <w:sz w:val="24"/>
        </w:rPr>
        <w:t>kwenda shoti</w:t>
      </w:r>
      <w:r>
        <w:rPr>
          <w:rFonts w:cs="Times New Roman" w:ascii="Times New Roman" w:hAnsi="Times New Roman"/>
          <w:sz w:val="24"/>
        </w:rPr>
        <w:t xml:space="preserve">. Inawapasa abiria kukataa katakata mwendo huu wa kiwazimu kwa kuwatahadharisha na kuwaonya madereva. Wanapokiuka agizo hili, polisi wapashwe habari ili sheria iwaaname wanaotaka </w:t>
      </w:r>
      <w:r>
        <w:rPr>
          <w:rFonts w:cs="Times New Roman" w:ascii="Times New Roman" w:hAnsi="Times New Roman"/>
          <w:b/>
          <w:sz w:val="24"/>
        </w:rPr>
        <w:t>kupeleka roho za nsi</w:t>
      </w:r>
      <w:r>
        <w:rPr>
          <w:rFonts w:cs="Times New Roman" w:ascii="Times New Roman" w:hAnsi="Times New Roman"/>
          <w:sz w:val="24"/>
        </w:rPr>
        <w:t xml:space="preserve"> jongome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li kadhalika magari yote lazima yawe na mikanda ya usalama kwa madereva na abiria. Mikanda hiyo husaidia wakati wa ajali kwa kuwazuia wasafiri kurushwarushwa  ndani au nje ya gari. Isitoshe mikanda hiyo huwapa abiria starehe katika kusafiri kwa sababu hakuna msongamano gari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gari ya umma mithili ya matatu na mabasi yanahitajika kubeba idadi ya abiria iliyokubalika. Iwapo kondakta atapatikana amezidisha idadi basi yeye, dereva wake na abiria hao ziada watozwe faini papo hapo. Pamoja na kulipa fainini abiria wasirusiwe kusafiri kwa gari hil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Uendeshaji wa magari unastahili kuruhusiwa tu kwa wale madereva walio na leseni halali. Wale ambao haawajahitimu umri wa kuendesha magari wasikubaliwe kamwe. Wanapopatikana, wenye magari hayo pamoja na waendeshaji hao washtakiw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dereva wasikubali kuwafisidi polisi njiani. Nao polisi wasikubali kadhongo. Yeyote yule atakefanya kosa hili ashtakiwe. Kisha adhabu kali itolewe dhidi y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Washika sukani</w:t>
      </w:r>
      <w:r>
        <w:rPr>
          <w:rFonts w:cs="Times New Roman" w:ascii="Times New Roman" w:hAnsi="Times New Roman"/>
          <w:sz w:val="24"/>
        </w:rPr>
        <w:t xml:space="preserve"> wasishiriki vileo wawapo barabarani. Dereva mlevi hukosa  makini anapoendesha gari kwa sababu ukadiriaji na uamuzi wake huathiri kwani huwa ni wa polepole sa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salama barabarani utaimarika ikiwa tutayazingatia yote haya. Kumbuka, magari yameundwa ili kusaidia mwanadamu maishani wala si </w:t>
      </w:r>
      <w:r>
        <w:rPr>
          <w:rFonts w:cs="Times New Roman" w:ascii="Times New Roman" w:hAnsi="Times New Roman"/>
          <w:b/>
          <w:sz w:val="24"/>
        </w:rPr>
        <w:t>kumhiliki</w:t>
      </w:r>
      <w:r>
        <w:rPr>
          <w:rFonts w:cs="Times New Roman" w:ascii="Times New Roman" w:hAnsi="Times New Roman"/>
          <w:sz w:val="24"/>
        </w:rPr>
        <w:t>. Hata kisu hutusaidia maishani lakini tunapokitumia kwa njia ambayo hakikusudiwa huleta madhara makubw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ana haja gani ya kuwa na usalama barabarani?</w:t>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Taja njia sita za kuweza kupunguza ajali barabarani.</w:t>
        <w:tab/>
        <w:tab/>
        <w:tab/>
        <w:tab/>
        <w:tab/>
        <w:t>(al.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Eleza maana ya semi h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Kwenda shoti __________________________________________________________</w:t>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Yanayoonyesha upara __________________________________________________</w:t>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Kupeleka roho za nsi jongomeo 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w:t>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Msamiati ufuatao una maana gani kulingana na 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i) Fulusi ________________________________________________________________</w:t>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Simanzi _____________________________________________________________</w:t>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Nsi ________________________________________________________________</w:t>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Kumhiliki __________________________________________________________</w:t>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SEHEMU B: MATUMIZI YA LUGH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 Kwa kutunga sentensi moja moja, eleza matumizi ya alama hizi za kuakifish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Herufi kubwa</w:t>
        <w:tab/>
        <w:tab/>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Nukta</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b) Weka nomino hizi kwenye  ngeli zak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changa</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ikeka</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Maisha</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Kipofu</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Kanusha sentensi h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Wanafunzi wanahitaji kuadhibiwa vikali.</w:t>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Wakulima wamekuwa wakilima kwa mda mrefu.</w:t>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Andika kwa wing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hamba lililolimwa limepandwa mgomba</w:t>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Tunga sentensi mbili kutofautisha vitate hiv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Kura</w:t>
        <w:tab/>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ula</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 maneno yaliyopigiwa mstari ni ya aina gan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 Watafunga </w:t>
      </w:r>
      <w:r>
        <w:rPr>
          <w:rFonts w:cs="Times New Roman" w:ascii="Times New Roman" w:hAnsi="Times New Roman"/>
          <w:sz w:val="24"/>
          <w:u w:val="single"/>
        </w:rPr>
        <w:t>shule</w:t>
      </w:r>
      <w:r>
        <w:rPr>
          <w:rFonts w:cs="Times New Roman" w:ascii="Times New Roman" w:hAnsi="Times New Roman"/>
          <w:sz w:val="24"/>
        </w:rPr>
        <w:t xml:space="preserve"> wiki ijayo.</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sz w:val="24"/>
          <w:u w:val="single"/>
        </w:rPr>
        <w:t>Kefule</w:t>
      </w:r>
      <w:r>
        <w:rPr>
          <w:rFonts w:cs="Times New Roman" w:ascii="Times New Roman" w:hAnsi="Times New Roman"/>
          <w:sz w:val="24"/>
        </w:rPr>
        <w:t>! mtoto wewe huna heshima kwa wazee.</w:t>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ii) Alifika </w:t>
      </w:r>
      <w:r>
        <w:rPr>
          <w:rFonts w:cs="Times New Roman" w:ascii="Times New Roman" w:hAnsi="Times New Roman"/>
          <w:sz w:val="24"/>
          <w:u w:val="single"/>
        </w:rPr>
        <w:t>ingawa</w:t>
      </w:r>
      <w:r>
        <w:rPr>
          <w:rFonts w:cs="Times New Roman" w:ascii="Times New Roman" w:hAnsi="Times New Roman"/>
          <w:sz w:val="24"/>
        </w:rPr>
        <w:t xml:space="preserve"> alichelewa.</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v) Wazazi </w:t>
      </w:r>
      <w:r>
        <w:rPr>
          <w:rFonts w:cs="Times New Roman" w:ascii="Times New Roman" w:hAnsi="Times New Roman"/>
          <w:sz w:val="24"/>
          <w:u w:val="single"/>
        </w:rPr>
        <w:t>walienda</w:t>
      </w:r>
      <w:r>
        <w:rPr>
          <w:rFonts w:cs="Times New Roman" w:ascii="Times New Roman" w:hAnsi="Times New Roman"/>
          <w:sz w:val="24"/>
        </w:rPr>
        <w:t xml:space="preserve"> kanisani.</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g) Tunga sentensi kuonyesha nyakati zifuataz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Wakati ujao</w:t>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Wakati uliopita</w:t>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Wakati uliopo</w:t>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h) Andika maneno mengine yenye maana sawa na hay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Adui</w:t>
        <w:tab/>
        <w:t>________________________________________________</w:t>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Duara _______________________________________________</w:t>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SEHEMU C: ISIMU JAM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Lugha ya taifa nchini Kenya ni _______________________________________________ nayo lugha rasmi ni __________________________________________.</w:t>
        <w:tab/>
        <w:tab/>
        <w:tab/>
        <w:t xml:space="preserve">(al. 4)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Kosoa sentensi zifuataz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Panya aliingia dani ya pango.</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Watu wakumi ndio walifika.</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Mtoto mwenye atalia atabebwa.</w:t>
        <w:tab/>
        <w:tab/>
        <w:tab/>
        <w:tab/>
        <w:tab/>
        <w:tab/>
        <w:tab/>
        <w:tab/>
        <w:t>(al. 2)</w:t>
        <w:b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SEHEMU D: FASIHI SIMUL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Eleza aina hizi za hadith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Hekaya.</w:t>
        <w:tab/>
        <w:tab/>
        <w:tab/>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Hurafa</w:t>
        <w:tab/>
        <w:tab/>
        <w:tab/>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Taja mifano mine ya nyimbo.</w:t>
        <w:tab/>
        <w:tab/>
        <w:tab/>
        <w:tab/>
        <w:tab/>
        <w:tab/>
        <w:tab/>
        <w:tab/>
        <w:t>(al. 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Kamilisha kitendawili hiki.</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abu kasimama kwa mguu mmoja, 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Andika methali hii kikamilifu.</w:t>
        <w:tab/>
        <w:tab/>
        <w:tab/>
        <w:tab/>
        <w:tab/>
        <w:tab/>
        <w:tab/>
        <w:tab/>
        <w:t>(al.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olepole ya kobe 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Eleza maana ya msemo huu.</w:t>
        <w:tab/>
        <w:tab/>
        <w:tab/>
        <w:tab/>
        <w:tab/>
        <w:tab/>
        <w:tab/>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ata jik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92970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3d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b4fee"/>
    <w:rPr/>
  </w:style>
  <w:style w:type="character" w:styleId="FooterChar" w:customStyle="1">
    <w:name w:val="Footer Char"/>
    <w:basedOn w:val="DefaultParagraphFont"/>
    <w:link w:val="Footer"/>
    <w:uiPriority w:val="99"/>
    <w:qFormat/>
    <w:rsid w:val="001b4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4f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4f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1223</Words>
  <Characters>6974</Characters>
  <CharactersWithSpaces>8181</CharactersWithSpaces>
  <Paragraphs>16</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3:00Z</dcterms:created>
  <dc:creator>Sec1</dc:creator>
  <dc:description/>
  <dc:language>en-US</dc:language>
  <cp:lastModifiedBy>Benard</cp:lastModifiedBy>
  <dcterms:modified xsi:type="dcterms:W3CDTF">2020-07-04T1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