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INA………………………………………………..DARASA………….NAMBARI…………..</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bookmarkStart w:id="0" w:name="_GoBack"/>
      <w:bookmarkEnd w:id="0"/>
      <w:r>
        <w:rPr>
          <w:rFonts w:cs="Times New Roman" w:ascii="Times New Roman" w:hAnsi="Times New Roman"/>
          <w:b/>
          <w:sz w:val="24"/>
        </w:rPr>
        <w:t>MTIHANI WA MWISHO WA MUHULA WA PILI 2013</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KISWAHILI KIDATO CHA TATU</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FAHAM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Utalii ni sekta muhimu sana katika uchumi wan chi yetu. mamilioni ya watalii huzuru nchi yetu kila mwaka ili kujionea manchari ya kuvutia pamoja na mbuga za wanyama zenye ufahari wa kimataifa. Wanyama wa mbugani wanaopatikana ni kama vil ndovu, kifaru, twiga, samba, chui na ndege kama kongoni, flamingo, tai, mbuni na kadhalika. Wanyama hawa na ndege huwavutia sana watalii kiasi cha kuwapiga picha kuzihifadhi ili wafikapo makwao waweze kuwaonyesha jamaa zao ambao  nao huingiwa na shauku ya kataka kuvinjari katika nchi yetu ya Keny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Watalii wanapofika nchini huimarisha pato kubwa kutokana na fedha  nyingi za kigeni wanazoipata nchini  hii kama  ushuru.Wanapotembelea  mbuga za wanyama pia hutoa ada  Fulani ya fedha ambazo  husaidia kuongeza pato letu la uchumi;Katika hoteli au mikahawa wakulima humu nchini hupata fursa ya kuyauza mazao  yao kama vile mboga,matunda,mayai,nyama na kadhalika na kupata  riziki  zao.Vijana wengi ambao wamekuwa wakirandaranda mitaani  hupata nafasi za ajira za kazi mbalimbali kama vile unajimu,upishi ,ulinzi,ukulimani na kadhalika. Wengine huajiriwa kama madereva au waelekezi wa watalii haw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Watalii pia huimarisha  uhusiano mwema baina ya nchini yetu na nchi tofauti tofauti wanazotoka. Uhusiano huo hudumisha amani na utangamano nchini. Watalii hawawezi kuzuru nchi ambayo inakosa ama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Hata hivyo, kama waswahili walivyosema hakuna mchele ukosao ndume. Shughuli za utalii katika nchi yetu zimetuletea madhara si haba. Baadhi ya watalii huja nchini na kuleta mila na desturi zao ambazo si nzuri sana. Kwa mfano watalii mara nyingi hawaoni haya wanapotembea wakiwa nusu uchi huku wakishikana mikono na kupigana pambaja hadharani. Haya ni mambo ya kustajaabisha hasa sisi waafrika. Baadhi ya vijana nao huungiza katika uhusiano wa kimahaba na watalii hao wa kike na hata wa kiume. Huu niutovu wa nidhamu kwa vijana wetu.</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Licha ya watalii kutuletea fedha nyingi za kigeni tunaona kuwa faida tunayopata kutoka kwa si nyingi sana. Kwa mfano, watalii husafiri kwa ndege zinazotoka mashirika yao. Hata mahoteli wanayosafiria watalii pia ni ya makampuni ya kutoka kwao kama vile “pollmans’, ‘ust’ ‘francorcissaco’..’utc’na kadhali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Ingekuwa bora kama watalii wote wanaotaka kuingia nchini wawekewe masharti ya kusafiri kwa shirika la ndege la ‘Kenya Airways’. Wafikapo hapa wajipumzishe na kustarehe katika mahoteli yanayomilikiwa na Wakenya. Kisha wasafirishwe kwa kutumia usafiri wa umma kama vile ‘magari ya matatu’. Hapo ndipo tutakapoweza kupata faida kemkem kutokana na watali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ukitazama kwa makini tutaona kuwa faida za utalii chache kulicho hasasa zake. Hata hivyo utalii si lazima uwe wa wageni peke yake hata Wakenya wanaweza kuwa watali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Ipe  taarifa hii anwani mwafaka.</w:t>
        <w:tab/>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Watalii wanaozuru nchi yetu huvutiwa na nini?</w:t>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Eleza faida za kiuchumi zinazopatikana kutokana na shughuli za utalii.</w:t>
        <w:tab/>
        <w:tab/>
        <w:tab/>
        <w:t>(al.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4. Mwandishi alimaanisha nini aliposema kuwa kuna mchele ukosao ndume.</w:t>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5. Eleza hasara zinazopatikana kutokana na shughuli za utalii.</w:t>
        <w:tab/>
        <w:tab/>
        <w:tab/>
        <w:tab/>
        <w:t>(al.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Eleza maana ya msamiati ufuatao kama ulivyotumika katika taarifa.</w:t>
        <w:tab/>
        <w:tab/>
        <w:tab/>
        <w:t>(al.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Mandhar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 Ushu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FUPISH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oma taarifa ifuatayo kisha ujibu maswa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unaishi katika ulimwengu wa kuuza na kununua, ambao pia ni ulimwengu wa muuzaji na mteja. Tunaweza pia kusema kuwa tunaishi katika ulimwengu uliotawaliwa na matangazo ya bidhaa kwa wanuniz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azama kwa mfano, kalenda tulizo nazo kutani, kuta za vituo vya mabasi na magari ya moshi, pia fikiria magazeti ya kila siku, pamoja na vipindi vya redio, matangazo ya bidhaa yanasikika na kuyaoneka kokote. Je, matangazo haya yana faida gani? Hatuwezi kuuza na kununua bila ushawishi? hatujasikia kizuri chaijiuza, kibaya chajitembez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ngawa matangazo hutiliwa sana chumvi na yanaweza kuhadaa msomaji, yana umuhimu wake. matangazo humjulisha mnunuzi bidhaa zilizoko kwenye soko na bei zake. Kusingalikuwa na matangazo, ingalikuwa vigumu kujua bidhaa mbalimbali zilizopo na bei zao. Pamoja na kutujulisha bidhaa zilizoko sokoni, matangazo ya biashara hutuwezesha kulinganisha bei za bidhaa pamoja na thamani ya bidhaa mbalimbali Bila matangazo wengine wetu tungepunjwa sana na wauzaj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aadhi ya watu husema kuwa matangazo hutia woga. Kwa mfano, yanapotuhimiza tununue bima ya ajali au ya maisha na kadhalika. Wengine husema kuwa matangazo yanatuhimiza tuwe walafi. Kwa mfano, yanapotuhimiza tununue vyakula vyakula au bidhaa ambazo hatuzihitaji sana maisha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ata hivyo matangazo yana mchango mkubwa kwa jamii. Watu hupata kazi kupitia matangazo, wengine huuza na kununua vitu; ilhali wengine hujipatia wachumba na kujua watu wa aila yao waliokufa kupitia matangaz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apana shaka makampuni yanayotangaza bidhaa zao huuza bidhaa zao na kujipatia faida kubwa, ambayo pengine wasingepata kama hawangetangaza. Lakini ni vizuri kufahamu kuwa matangazo hutupunguzia mzigo wa kulipa huduma Fulani, kwa mfano, magazeti, redio na televisheni hupata mapato makubwa kutokana na matangazo na hivyo bei za magazeti huwa ni nafuu kidogo. Kadhalika, wasikilizaji na watazamaji wanaweza kufurahia vipindi vingi vya redio na runinga  kwa sababu vipindi hivyo tayari vimelipiwa na matangaz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iyo hata matangazo yote yanapendeza watu. Baadhi yao yanawaudhi wasomaji kwa picha na lugha wanayotumia. Ingawa hivyo, kwa wengi matangazo ni burudani tosha. Je, yasingekuwepo matangazo, mji mikubwaa ingekuwaje? Je, vituo vya magari na viwanja vya ndege vingekuwa na sura gani? Nayo magazeti yangekuwaje? Mbali na kutupa habari muhimu, matangazo huburudisha kwel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Fupisha aya tano za mwanzo za taarifa hii. (Maneno 60 - 65)</w:t>
        <w:tab/>
        <w:tab/>
        <w:tab/>
        <w:tab/>
        <w:t>(al. 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akala chaf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akala saf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SARUFI NA MATUMIZI YA LUGHA</w:t>
        <w:tab/>
        <w:t>(ALAMA 4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Tambua vitenzi na ueleze ni vya aina ga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ewe ndiwe mchezaji aliyecheza vizuri.</w:t>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Taja sauti zinazotamkwa kwa kutumia ala zifuatazo.</w:t>
        <w:tab/>
        <w:tab/>
        <w:tab/>
        <w:tab/>
        <w:tab/>
        <w:t>(al. 2)</w:t>
        <w:tab/>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Mdomo me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Korome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Yakinish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wakumweleza ndiyo maana hawakuondo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Tunga sentensi moja inayoonyesha matumizi ya nomino yoyote a ambatano.</w:t>
        <w:tab/>
        <w:tab/>
        <w:t>(al.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Andika upya bila ‘amba</w:t>
        <w:tab/>
        <w:tab/>
        <w:tab/>
        <w:tab/>
        <w:tab/>
        <w:tab/>
        <w:tab/>
        <w:tab/>
        <w:tab/>
        <w:t>(al.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ti ambao hukatwa hukau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Changanua sentensi ifuatayo kwa njia ya mishale</w:t>
        <w:tab/>
        <w:tab/>
        <w:tab/>
        <w:tab/>
        <w:tab/>
        <w:tab/>
        <w:t>(al. 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ba, mama na mwanawe ni watundi lakini watashtakiwa korti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Eleza maanambili zilizo katika sentensi hii</w:t>
        <w:tab/>
        <w:tab/>
        <w:tab/>
        <w:tab/>
        <w:tab/>
        <w:tab/>
        <w:t>(al.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aba mzazi amef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Ainisha sehemu zote za</w:t>
        <w:tab/>
        <w:tab/>
        <w:tab/>
        <w:tab/>
        <w:tab/>
        <w:tab/>
        <w:tab/>
        <w:tab/>
        <w:tab/>
        <w:t>(al.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imgombez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Onyesha virai vilivyo katika sentensi hii.</w:t>
        <w:tab/>
        <w:tab/>
        <w:tab/>
        <w:tab/>
        <w:tab/>
        <w:tab/>
        <w:tab/>
        <w:t>(al.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ule mwanabiashara amepata hasara kub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Eleza tofauti za kimatamshi kati ya sauti zifuatazo</w:t>
        <w:tab/>
        <w:tab/>
        <w:tab/>
        <w:tab/>
        <w:tab/>
        <w:t>(al.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Unda vitenzi viwili viwili kwa kila mgawapo wa maneno uliyopewa.</w:t>
        <w:tab/>
        <w:tab/>
        <w:tab/>
        <w:t>(al.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Uchaf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Mkop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Nyambua vitenzi hivi view katika kauli ya kutenda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L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 L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 Tambua na ueleze vielezi vya namna vilivyotumika katika sentensi ifuatayo</w:t>
        <w:tab/>
        <w:tab/>
        <w:t>(al. 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raa anapenda kulia ovyo ovyo kitoto kile anaposafiri kwa gar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 Eleza matumizi ya ritifaa katika : N’taondoka</w:t>
        <w:tab/>
        <w:tab/>
        <w:tab/>
        <w:tab/>
        <w:tab/>
        <w:tab/>
        <w:t>(a.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 Kanusha ukitumia O rejeshi</w:t>
        <w:tab/>
        <w:tab/>
        <w:tab/>
        <w:tab/>
        <w:tab/>
        <w:tab/>
        <w:tab/>
        <w:tab/>
        <w:t>(al.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gomba ambayo hupaliliwa vizuri hunawiri sa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Andika katika ukubwa wingi</w:t>
        <w:tab/>
        <w:tab/>
        <w:tab/>
        <w:tab/>
        <w:tab/>
        <w:tab/>
        <w:tab/>
        <w:tab/>
        <w:t>(al.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wanamume huyu ana ng’ombe mmoja na mbw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ISIMU JAM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Fafanua mambo sita yanayoweza kuifanya lugha yoyote ife.</w:t>
        <w:tab/>
        <w:tab/>
        <w:tab/>
        <w:tab/>
        <w:t>(al. 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Eleza sababu 4 zinazochangia kuzuka kwa wingi  lugha nchi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szCs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606003"/>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50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f439d"/>
    <w:rPr/>
  </w:style>
  <w:style w:type="character" w:styleId="FooterChar" w:customStyle="1">
    <w:name w:val="Footer Char"/>
    <w:basedOn w:val="DefaultParagraphFont"/>
    <w:link w:val="Footer"/>
    <w:uiPriority w:val="99"/>
    <w:qFormat/>
    <w:rsid w:val="00bf43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f439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f439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1</Pages>
  <Words>1706</Words>
  <Characters>9730</Characters>
  <CharactersWithSpaces>11414</CharactersWithSpaces>
  <Paragraphs>22</Paragraphs>
  <Company>afraha 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7:18:00Z</dcterms:created>
  <dc:creator>Sec1</dc:creator>
  <dc:description/>
  <dc:language>en-US</dc:language>
  <cp:lastModifiedBy>Benard</cp:lastModifiedBy>
  <cp:lastPrinted>2013-07-15T06:47:00Z</cp:lastPrinted>
  <dcterms:modified xsi:type="dcterms:W3CDTF">2020-07-04T18: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