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..DARASA………………..NAMBARI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MTIHANI WA MWISHO WA MUHULA W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TASI YA 3 – FASI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: SA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a shairi hili kisha ujubi masali yanayofu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HEMU YA 1: USHA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KU YAN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moja itafika, nijifungie saf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ari ndefu hakika, siyotaka mag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ari hayatafika, wala meli za bahari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yo nathiri naweka, katu  si ujasi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wendo uliopangika, ni muh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gh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enda wajibika, kubeta sina hi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ho innitukika, kulia nik tafak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ara iso shirika, hata akhi hujib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abaki kuteseka, na kunip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he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itakapo fika, zamani na kuabi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azuka hekaheka, kubuhuli 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wingi mno wahaka, kwa wand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aha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ara itafanyika, na Mola ndiye say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ia itanimulika, nifiko pasi usi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wache mukimka, mabayang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zu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adamu hutoweka, siku yake ikiji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eni una mipaka, name leo nahaj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paka yangu fayika, mungu anenihit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 budi kuitika, wito hu wa kah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ara kukamilika, moyoni sifanyi 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enda zangu haraka, bila tadi na kibu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u ya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ah sasa naondoka, ni mja sina hiy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ko nitatesetirika, duhari hata daha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niani wanibaka, na maswah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h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hairi hili ni la tarbia. Liweke katika bahari zingine tatu.</w:t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afari ya msanii ni jazanda. Fafanua .</w:t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shairi analifurahia shairi hili, dhibitisha.</w:t>
        <w:tab/>
        <w:tab/>
        <w:tab/>
        <w:tab/>
        <w:tab/>
        <w:tab/>
        <w:tab/>
        <w:t>(al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ndikda ubeti wa tatu kwa lugha ya nathari</w:t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leza jinsi mwandishi ametumia uhuru wa kishairi.</w:t>
        <w:tab/>
        <w:tab/>
        <w:tab/>
        <w:tab/>
        <w:t>(al.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leza muundo wa ubeti wa tatu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HEMU YA 2: MSTAHIKI MEY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 kurejelea tamthilia ya Mstahiki Meya, eleza sifa za wahusika wafuata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iki</w:t>
        <w:tab/>
        <w:tab/>
        <w:tab/>
        <w:tab/>
        <w:tab/>
        <w:tab/>
        <w:tab/>
        <w:tab/>
        <w:tab/>
        <w:tab/>
        <w:tab/>
        <w:tab/>
        <w:t>(al.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ili</w:t>
        <w:tab/>
        <w:tab/>
        <w:tab/>
        <w:tab/>
        <w:tab/>
        <w:tab/>
        <w:tab/>
        <w:tab/>
        <w:tab/>
        <w:tab/>
        <w:tab/>
        <w:tab/>
        <w:t>(al.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eya Sosi</w:t>
        <w:tab/>
        <w:tab/>
        <w:tab/>
        <w:tab/>
        <w:tab/>
        <w:tab/>
        <w:tab/>
        <w:tab/>
        <w:tab/>
        <w:tab/>
        <w:tab/>
        <w:t>(al.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tu</w:t>
        <w:tab/>
        <w:tab/>
        <w:tab/>
        <w:tab/>
        <w:tab/>
        <w:tab/>
        <w:tab/>
        <w:tab/>
        <w:tab/>
        <w:tab/>
        <w:tab/>
        <w:tab/>
        <w:t>(al.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HEMU YA 3: FASIHI SIMUL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ja mambo yanayopambanua muundo wa nyimbo katika jamii.</w:t>
        <w:tab/>
        <w:tab/>
        <w:tab/>
        <w:tab/>
        <w:t>(al.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gawa nyimbo ni nzuri zina ubaya wake. Fafanua huku ukitoa mifano.</w:t>
        <w:tab/>
        <w:tab/>
        <w:tab/>
        <w:t>(al.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HEMU YA 4: HADITHI FUP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 kwa nini msimulizi na mkewe hawapatani kwa lolote? Jadili huku ukionyesha tofauti zao katika hadithi.</w:t>
        <w:tab/>
        <w:tab/>
        <w:tab/>
        <w:tab/>
        <w:tab/>
        <w:tab/>
        <w:tab/>
        <w:tab/>
        <w:tab/>
        <w:tab/>
        <w:tab/>
        <w:t>(al.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) Eleza mbinu ya chuku.</w:t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wa kurejelea hadithi eleza jinsi mbinu ya chuku, ilivyotumika.</w:t>
        <w:tab/>
        <w:tab/>
        <w:tab/>
        <w:tab/>
        <w:t>(al.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442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d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3d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72</Words>
  <Characters>6112</Characters>
  <CharactersWithSpaces>7170</CharactersWithSpaces>
  <Paragraphs>14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7:00Z</dcterms:created>
  <dc:creator>Sec1</dc:creator>
  <dc:description/>
  <dc:language>en-US</dc:language>
  <cp:lastModifiedBy>Benard</cp:lastModifiedBy>
  <cp:lastPrinted>2013-07-22T09:16:00Z</cp:lastPrinted>
  <dcterms:modified xsi:type="dcterms:W3CDTF">2020-07-04T1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