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JINA……………………………….........................NAMBARI…………..DARASA</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bookmarkStart w:id="0" w:name="_GoBack"/>
      <w:bookmarkEnd w:id="0"/>
      <w:r>
        <w:rPr>
          <w:rFonts w:cs="Times New Roman" w:ascii="Times New Roman" w:hAnsi="Times New Roman"/>
          <w:b/>
          <w:sz w:val="24"/>
        </w:rPr>
        <w:t>MTIHANI WA MWISHO WA MUHULA WA PILI 201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ISWAHILI KIDATO CHA 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EHEMU YA A (ALAMA 15)</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UFAHA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SIMU</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Zamani za kale, mawasiliano baina ya watu yalitegemea mazungumzo ya ana kwa ana. Watu walibidika kuwatuma wajumbe waeneze habari kwa mdomo kwa wenzao walioishi mbali. Mawasiliano hayo yalitatizwa sana na usafiri. Wajumbe au tarishi walipita </w:t>
      </w:r>
      <w:r>
        <w:rPr>
          <w:rFonts w:cs="Times New Roman" w:ascii="Times New Roman" w:hAnsi="Times New Roman"/>
          <w:b/>
          <w:sz w:val="24"/>
        </w:rPr>
        <w:t>nyikani</w:t>
      </w:r>
      <w:r>
        <w:rPr>
          <w:rFonts w:cs="Times New Roman" w:ascii="Times New Roman" w:hAnsi="Times New Roman"/>
          <w:sz w:val="24"/>
        </w:rPr>
        <w:t xml:space="preserve"> na kwenye misitu mikubwa. Dhiki nyingi </w:t>
      </w:r>
      <w:r>
        <w:rPr>
          <w:rFonts w:cs="Times New Roman" w:ascii="Times New Roman" w:hAnsi="Times New Roman"/>
          <w:b/>
          <w:sz w:val="24"/>
        </w:rPr>
        <w:t>ziliwakumba</w:t>
      </w:r>
      <w:r>
        <w:rPr>
          <w:rFonts w:cs="Times New Roman" w:ascii="Times New Roman" w:hAnsi="Times New Roman"/>
          <w:sz w:val="24"/>
        </w:rPr>
        <w:t>. Baadhi yao waliliwa na wanyama wa mwitun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adhi ya vyombo vya mawasiliano vilivyovumbuliwa kuirahisisha shughuli hiyo ni simu. Chmbo hiki kimepata umaarufu sana na manufaa yake kubinika wazi katika karne ya ishirini na moja, kutokana na jinsi kinavyotumiwa na watu weng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iongoni mwa simu silizozoeleka sana ni simu za ofisini. Nyingi za simu hizi hutumiwa na wafanyikazi katika kuwasiliana na ofisi zingine na vilevile wateja. Mara kwa mara wafanyikazi huzitumia simu hizo kwa mawasiliano yao kibinafs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Simu za mkononi ndizo zinazoonekana sana kila mahali siku hizi. Watu hizibeba katika vibeti, mifukoni, viunoni na mikononi. tofauti na simu za ofisi, simu za mkononi ni za watu binafsi. Kila mtu mwenye simu yake huitumia kuwasiliana hasa na farafiki sake au kwa shughuli rasmi. simu za mkononi ni kifaa cha siri kwa mtu. Ni kama </w:t>
      </w:r>
      <w:r>
        <w:rPr>
          <w:rFonts w:cs="Times New Roman" w:ascii="Times New Roman" w:hAnsi="Times New Roman"/>
          <w:b/>
          <w:sz w:val="24"/>
        </w:rPr>
        <w:t>shajara</w:t>
      </w:r>
      <w:r>
        <w:rPr>
          <w:rFonts w:cs="Times New Roman" w:ascii="Times New Roman" w:hAnsi="Times New Roman"/>
          <w:sz w:val="24"/>
        </w:rPr>
        <w:t xml:space="preserve"> yake. Mtu huweza kutuma ujumbe wowote autakao kwa awatakao, kupiga simu na pia kupata maelezo kuhusu gharama ya simu alizopiga. simu hii pia imeundwa kwa ustadi wa kiteknolojia unaowezesha mtu kuteua mlio aupendaoo usikike wakati anapopigiwa simu. Ni kifaa cha miujiza cha kisasa. Baadhi ya </w:t>
      </w:r>
      <w:r>
        <w:rPr>
          <w:rFonts w:cs="Times New Roman" w:ascii="Times New Roman" w:hAnsi="Times New Roman"/>
          <w:b/>
          <w:sz w:val="24"/>
        </w:rPr>
        <w:t>sampuli</w:t>
      </w:r>
      <w:r>
        <w:rPr>
          <w:rFonts w:cs="Times New Roman" w:ascii="Times New Roman" w:hAnsi="Times New Roman"/>
          <w:sz w:val="24"/>
        </w:rPr>
        <w:t xml:space="preserve"> za simu hizi huwa na </w:t>
      </w:r>
      <w:r>
        <w:rPr>
          <w:rFonts w:cs="Times New Roman" w:ascii="Times New Roman" w:hAnsi="Times New Roman"/>
          <w:b/>
          <w:sz w:val="24"/>
        </w:rPr>
        <w:t>ving’ora</w:t>
      </w:r>
      <w:r>
        <w:rPr>
          <w:rFonts w:cs="Times New Roman" w:ascii="Times New Roman" w:hAnsi="Times New Roman"/>
          <w:sz w:val="24"/>
        </w:rPr>
        <w:t xml:space="preserve"> vya kumwamsha mtu wakati apendapo, pia huonyesha tarehe na saa na humwezesha mtu kufanya hesabu na kuwasiliana kwa </w:t>
      </w:r>
      <w:r>
        <w:rPr>
          <w:rFonts w:cs="Times New Roman" w:ascii="Times New Roman" w:hAnsi="Times New Roman"/>
          <w:b/>
          <w:sz w:val="24"/>
        </w:rPr>
        <w:t>mtanda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ata hivyo tatizo kubwa linalowakabili mashabiki wa kifaa hiki ni kwamba gharama ya kupiga simu ni ya juu sana. Wafanyabiashara wa simu wanaelewa vyema pato nono wapatao kutokana na mauzo ya kadi ya simu. Ufundi wa kumwezesha mtu kununua kadi za simu </w:t>
      </w:r>
      <w:r>
        <w:rPr>
          <w:rFonts w:cs="Times New Roman" w:ascii="Times New Roman" w:hAnsi="Times New Roman"/>
          <w:b/>
          <w:sz w:val="24"/>
        </w:rPr>
        <w:t>kubonyeza</w:t>
      </w:r>
      <w:r>
        <w:rPr>
          <w:rFonts w:cs="Times New Roman" w:ascii="Times New Roman" w:hAnsi="Times New Roman"/>
          <w:sz w:val="24"/>
        </w:rPr>
        <w:t xml:space="preserve"> nambari kwenye simu yake ili aweze kuwasiliana ni mbinu mwafaka </w:t>
      </w:r>
      <w:r>
        <w:rPr>
          <w:rFonts w:cs="Times New Roman" w:ascii="Times New Roman" w:hAnsi="Times New Roman"/>
          <w:b/>
          <w:sz w:val="24"/>
        </w:rPr>
        <w:t>iliyowateka watu bakunja.</w:t>
      </w:r>
      <w:r>
        <w:rPr>
          <w:rFonts w:cs="Times New Roman" w:ascii="Times New Roman" w:hAnsi="Times New Roman"/>
          <w:sz w:val="24"/>
        </w:rPr>
        <w:t xml:space="preserve"> Licha ya gharama hiyo kuwa kubwa, wateja hawaghairi. Desturi hii inatokana na mwelekeo kwamba kuwa na simu ya mkononi ni ishara ya maendeleo. Wasiokuwa nayo hujihisi duni na hutamani wawe na simu zao wenyew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bali na dhiki za gharama, simu ya mkononi ni muhimu sana katika kurahisisha na kuharakisha mawasiliano. Mtu huongea popote alipo. Ni rahisi kuwasiliana na mtu hata ikiwa hayuko ofisini au nyumbani palipo na simu ya kawaida. Watu huwasiliana kwa haraka zaidi kuhusu mambo ya dharura. Jambo lifaalo kusisitizwa ni kwamba ni sharti watu wanaotumia simu </w:t>
      </w:r>
      <w:r>
        <w:rPr>
          <w:rFonts w:cs="Times New Roman" w:ascii="Times New Roman" w:hAnsi="Times New Roman"/>
          <w:b/>
          <w:sz w:val="24"/>
        </w:rPr>
        <w:t>wakadirie</w:t>
      </w:r>
      <w:r>
        <w:rPr>
          <w:rFonts w:cs="Times New Roman" w:ascii="Times New Roman" w:hAnsi="Times New Roman"/>
          <w:sz w:val="24"/>
        </w:rPr>
        <w:t xml:space="preserve"> vyema matumizi ya simu hizo. Haifai kuongea kwa sauti ya juu mtu akiwa hadharani au mkutanoni. Isitoshe ni muhimu wanaotumia simu hizi wavipunguze viwango vya sauti za milio yake ili siziwasumbue watu wakiwa katika shughuli za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imu ni muhimu sana lakini baadhi ya watu hawatambui hivyo. Kunao wanaozikata nyaya za simu na kuziuza kimagendo ili kujinufaisha. Vilevile baadhi ya watu huving’oa vifaa vingine vya simu za umma na kutengeneza vyombo vya muziki. Baadhi ya watu huzichomoa simu za watu kutoka  mifukoni au hata kuzinyakua wanapozitumia kuwasiliana. Huo ni uhalifu ambao hatuna budi kuukomesha tukitaka kufanikisha shughuli za mawasiliano miongoni mwa jam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swali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Taja shida mbili zilizowakabili watu siku za zamani walipohitaji kuwasiliana na wenzao waliokuwa mbali.</w:t>
        <w:tab/>
        <w:tab/>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 Simu ya mkononi imetajwa kuwa “kifaa cha miujiza cha kisasa” Taja miujiza mitatu iliyofafanuliwa katika kifungu.</w:t>
        <w:tab/>
        <w:tab/>
        <w:tab/>
        <w:tab/>
        <w:tab/>
        <w:tab/>
        <w:tab/>
        <w:tab/>
        <w:t>(al.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3. Simu za mkononi zina manufaa mengi. Taja manufaa yoyote matatu.</w:t>
        <w:tab/>
        <w:tab/>
        <w:tab/>
        <w:t>(al. 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MATUMIZI YA LUGH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Taja konsonati mbili ambazo hujulikana kama nusu irabu.</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 Tunga sentensi ukitumia viwakilishi vifuatav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iwakilishi nafsi huru.</w:t>
        <w:tab/>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Kiwakilishi nafsi kiambata.</w:t>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 Sahihisha sentensi h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uma ameingia katika chumbani mwake.</w:t>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 Weka nomino hizi katika ngeli za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Golegole ______________________________________________________________</w:t>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Mwiku _______________________________________________________________</w:t>
        <w:tab/>
        <w:t>(al.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 Akifisha sentensi i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w. Juma alimwambia bibi yake nitakuchapa ukiendelea kunijibu vibaya</w:t>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 Andika kwa wing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toto yuyu huyu ndiye aliyeiba nguo yangu.</w:t>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g) Kamilisha sentensi hii kwa neno lililo kinyume na lililopigiwa mstar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aji </w:t>
      </w:r>
      <w:r>
        <w:rPr>
          <w:rFonts w:cs="Times New Roman" w:ascii="Times New Roman" w:hAnsi="Times New Roman"/>
          <w:sz w:val="24"/>
          <w:u w:val="single"/>
        </w:rPr>
        <w:t>yameganda</w:t>
      </w:r>
      <w:r>
        <w:rPr>
          <w:rFonts w:cs="Times New Roman" w:ascii="Times New Roman" w:hAnsi="Times New Roman"/>
          <w:sz w:val="24"/>
        </w:rPr>
        <w:t xml:space="preserve"> huwezi _________________________________________</w:t>
        <w:tab/>
        <w:t xml:space="preserve">  (al.2)</w:t>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h) Tenganisha mofimu katika maneno ya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Mgonjwa _________________________________________________________</w:t>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Sungura _________________________________________________________</w:t>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anusha sentensi h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umechukua nguo chache kuuza</w:t>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j) Badilisha sentensi ifuatayo iwe katika hali ya kuamur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Baba ingia ndani</w:t>
        <w:tab/>
        <w:tab/>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k) Eleza maana mbili za sentensi h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Jane alifagia chakula chote.</w:t>
        <w:tab/>
        <w:tab/>
        <w:tab/>
        <w:tab/>
        <w:tab/>
        <w:tab/>
        <w:tab/>
        <w:tab/>
        <w:tab/>
        <w:t>(al.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l) Onyesha shadda katika maneno ya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 karatasi____________________________________________</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i) Mama ___________________________________________</w:t>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m) Andika sentensi ifuatayo katika hali yakinif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Usipolipa usiingie ndani.</w:t>
        <w:tab/>
        <w:tab/>
        <w:tab/>
        <w:tab/>
        <w:tab/>
        <w:tab/>
        <w:tab/>
        <w:tab/>
        <w:tab/>
        <w:t>(al. 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n) Bainisha aina za maneno katika sentensi ifuatay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Ng’ombe huyu alinunuliwa jana.</w:t>
        <w:tab/>
        <w:tab/>
        <w:tab/>
        <w:tab/>
        <w:tab/>
        <w:tab/>
        <w:tab/>
        <w:tab/>
        <w:t>(al.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ISIMU JAMI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 Eleza sababu zozote nne zinazochangia kufa kwa lugha ya kiswahili.</w:t>
        <w:tab/>
        <w:tab/>
        <w:tab/>
        <w:t>(al. 4)</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Taja mbambo yoyote matatu yanayofanywa na serikali kuimarisha lugha ya Kiswahili.</w:t>
        <w:tab/>
        <w:t>(al. 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FASIHI SIMULIZI</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Je, tunaweza kufanya nini kuhakikisha kuwa fasihi simulizi inaendelea kuweko.</w:t>
        <w:tab/>
        <w:t>(al. 6)</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Eleza sifa mbili za methali.</w:t>
        <w:tab/>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Eleza sifa mbili za vitendawili.</w:t>
        <w:tab/>
        <w:tab/>
        <w:tab/>
        <w:tab/>
        <w:tab/>
        <w:tab/>
        <w:tab/>
        <w:tab/>
        <w:t>(al. 2)</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Eleza umuhimu wa methali.</w:t>
        <w:tab/>
        <w:tab/>
        <w:tab/>
        <w:tab/>
        <w:tab/>
        <w:tab/>
        <w:tab/>
        <w:tab/>
        <w:t>(al. 5)</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236085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39a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479b"/>
    <w:rPr/>
  </w:style>
  <w:style w:type="character" w:styleId="FooterChar" w:customStyle="1">
    <w:name w:val="Footer Char"/>
    <w:basedOn w:val="DefaultParagraphFont"/>
    <w:link w:val="Footer"/>
    <w:uiPriority w:val="99"/>
    <w:qFormat/>
    <w:rsid w:val="006647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47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479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6</Pages>
  <Words>1760</Words>
  <Characters>10038</Characters>
  <CharactersWithSpaces>11775</CharactersWithSpaces>
  <Paragraphs>23</Paragraphs>
  <Company>afraha H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9:00Z</dcterms:created>
  <dc:creator>Sec1</dc:creator>
  <dc:description/>
  <dc:language>en-US</dc:language>
  <cp:lastModifiedBy>Benard</cp:lastModifiedBy>
  <dcterms:modified xsi:type="dcterms:W3CDTF">2020-07-04T18: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