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…………………………………………………………….ADM NO……………………………….CLASS………………..</w:t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TERM 2 END TERM EXAM 2013</w:t>
      </w:r>
    </w:p>
    <w:p>
      <w:pPr>
        <w:pStyle w:val="Normal"/>
        <w:rPr>
          <w:b/>
          <w:b/>
        </w:rPr>
      </w:pPr>
      <w:r>
        <w:rPr>
          <w:b/>
        </w:rPr>
        <w:t>HOME SCIENCE FORM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What is environmental hygiene</w:t>
        <w:tab/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2. Give the two major types of household refuge and one example in each case</w:t>
        <w:tab/>
        <w:t>(4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/>
        <w:t>3. Name six appropriate methods of disposing of refuge</w:t>
        <w:tab/>
        <w:tab/>
        <w:tab/>
        <w:tab/>
        <w:t>(12 mks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/>
        <w:t>4. Differentiate between 3 methods of drainage</w:t>
        <w:tab/>
        <w:tab/>
        <w:tab/>
        <w:tab/>
        <w:tab/>
        <w:t>(9 mks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/>
        <w:t>5. Give six disadvantage of free drainage</w:t>
        <w:tab/>
        <w:tab/>
        <w:tab/>
        <w:tab/>
        <w:tab/>
        <w:t>(12mks)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6.  Define the following term as used in sewage disposal</w:t>
        <w:tab/>
        <w:tab/>
        <w:tab/>
        <w:tab/>
        <w:t>(12 mks)</w:t>
      </w:r>
    </w:p>
    <w:p>
      <w:pPr>
        <w:pStyle w:val="Normal"/>
        <w:rPr/>
      </w:pPr>
      <w:r>
        <w:rPr/>
        <w:t>a) Inspection chamb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b) Sewe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ewage work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eptic tan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oak pi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Cels poo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Explain four dangers of poor sanitation</w:t>
        <w:tab/>
        <w:tab/>
        <w:tab/>
        <w:tab/>
        <w:tab/>
        <w:tab/>
        <w:t>(8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List down five symptoms of typhoid</w:t>
        <w:tab/>
        <w:tab/>
        <w:tab/>
        <w:tab/>
        <w:tab/>
        <w:tab/>
        <w:t>(5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Name two methods of making soap</w:t>
        <w:tab/>
        <w:tab/>
        <w:tab/>
        <w:tab/>
        <w:tab/>
        <w:tab/>
        <w:t>(4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Highlight five properties of a good laundry soap</w:t>
        <w:tab/>
        <w:tab/>
        <w:tab/>
        <w:tab/>
        <w:tab/>
        <w:t>(10 km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hat are enzyme detergents?</w:t>
        <w:tab/>
        <w:tab/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State two precautionary measures that should be taken where using enzyme detergen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4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Name 8 laundry agents that you know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8 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List down four reasons for ironing clothes</w:t>
        <w:tab/>
        <w:tab/>
        <w:tab/>
        <w:tab/>
        <w:tab/>
        <w:t>(4 mks)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Show the difference between ironing and pressing</w:t>
        <w:tab/>
        <w:tab/>
        <w:tab/>
        <w:tab/>
        <w:t>(4 mks)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43534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8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51d3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51d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51d3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51d3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4</Pages>
  <Words>828</Words>
  <Characters>4720</Characters>
  <CharactersWithSpaces>5537</CharactersWithSpaces>
  <Paragraphs>11</Paragraphs>
  <Company>afraha 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47:00Z</dcterms:created>
  <dc:creator>Sec1</dc:creator>
  <dc:description/>
  <dc:language>en-US</dc:language>
  <cp:lastModifiedBy>Benard</cp:lastModifiedBy>
  <cp:lastPrinted>2013-07-16T06:53:00Z</cp:lastPrinted>
  <dcterms:modified xsi:type="dcterms:W3CDTF">2020-07-04T18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