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-9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1/1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APER 1(THEOR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/AUGUST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THR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2 ½ H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TO CANDIDA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names and Adm number in the space provid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paper consist of three sections  A, B and 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swer all the question in section A and B and any </w:t>
      </w:r>
      <w:r>
        <w:rPr>
          <w:b/>
          <w:sz w:val="24"/>
          <w:szCs w:val="24"/>
          <w:u w:val="single"/>
        </w:rPr>
        <w:t>two</w:t>
      </w:r>
      <w:r>
        <w:rPr>
          <w:sz w:val="24"/>
          <w:szCs w:val="24"/>
        </w:rPr>
        <w:t xml:space="preserve"> question from section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swer to all question must be written in thi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INERS USE ONLY</w:t>
      </w:r>
    </w:p>
    <w:tbl>
      <w:tblPr>
        <w:tblStyle w:val="TableGrid"/>
        <w:tblpPr w:bottomFromText="0" w:horzAnchor="margin" w:leftFromText="180" w:rightFromText="180" w:tblpX="0" w:tblpY="11281" w:topFromText="0" w:vertAnchor="page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2393"/>
        <w:gridCol w:w="2394"/>
        <w:gridCol w:w="2394"/>
      </w:tblGrid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ec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es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imu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didates score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-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8-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018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SCOR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this secti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Mention two reason why potatoes should be put in cold water after peeling </w:t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Give two reasons for stuffing shoes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List 3 reasons for covering a sauce pan while cooking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plain 3 reasons why most women in rural areas are less groomed</w:t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te two reasons why food are fortified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me two traditional methods used to preserve cereals e.g. dry maize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ntion four modern food packaging materials and give an example where each could be us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gest two ways of preventing falls in the house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dentify two ways of preventing umbilical cord infection at birth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me two vaccines given to a baby immediately after birth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fferentiate between sponging and spotting</w:t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me two methods of removing fixed dirt from a terrazzo floor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fine the term ‘Colostrums’</w:t>
        <w:tab/>
        <w:tab/>
        <w:tab/>
        <w:tab/>
        <w:tab/>
        <w:tab/>
        <w:tab/>
        <w:t>(1 mk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tate two remedies for static electricity in wear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ate two reasons for not drying leather shoes under the sun</w:t>
        <w:tab/>
        <w:tab/>
        <w:tab/>
        <w:t>(2mks)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6. Give two reasons for washing clothes before boiling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7. You have visited your Aunt and she has asked you  to assist her carry out some household dutie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Describe how you will launder her sons white cotton school shirt with a mango stain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Dry clear his necktie</w:t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8. a) Discuss five factors to consider in the choice of a washing machine</w:t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Explain five reasons why babies cry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Showing their   importance name five immunization given to children before their first birthday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. a) Discuss  five reasons why the use  of charcoal should be minimized</w:t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five ways off indentify a child suffering from kwashiorkor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Explain any two roles played by vitamins A in the prevention of nutritionals deficiency diseases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0. (a) Explain five hygiene practices that should be observed by people handling food during preparation and cooking</w:t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five points to be observed when packing a meal to be eaten away from hom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Explain 2 ways by which the production of breast milk may be improved</w:t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829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a3f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3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a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a3f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3f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3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92068580-F8AB-4155-B6F3-8672C88CA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282</Words>
  <Characters>18708</Characters>
  <CharactersWithSpaces>21947</CharactersWithSpaces>
  <Paragraphs>43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2:00Z</dcterms:created>
  <dc:creator>Sec1</dc:creator>
  <dc:description/>
  <dc:language>en-US</dc:language>
  <cp:lastModifiedBy>Benard</cp:lastModifiedBy>
  <cp:lastPrinted>2013-07-16T06:50:00Z</cp:lastPrinted>
  <dcterms:modified xsi:type="dcterms:W3CDTF">2020-07-04T1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