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……………….ADM NO…………………….CLASS……………..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RM 2 END TERM EXAM 2013</w:t>
      </w:r>
    </w:p>
    <w:p>
      <w:pPr>
        <w:pStyle w:val="Normal"/>
        <w:rPr>
          <w:b/>
          <w:b/>
        </w:rPr>
      </w:pPr>
      <w:r>
        <w:rPr>
          <w:b/>
        </w:rPr>
        <w:t>HOME SCIENCE FOR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ate four things which make a person to be considered to have personal hyg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Indentify three ways of preventing skin diseases</w:t>
        <w:tab/>
        <w:tab/>
        <w:tab/>
        <w:tab/>
        <w:t>(6 mks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 your own word explain how you can indentify:</w:t>
        <w:tab/>
        <w:tab/>
        <w:tab/>
        <w:tab/>
        <w:t>(6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nly sk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ry sk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Normal sk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tate four ways of caring for our teeth for them to remain strong and heal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8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Give 3 points on the case of eye</w:t>
        <w:tab/>
        <w:tab/>
        <w:tab/>
        <w:tab/>
        <w:tab/>
        <w:tab/>
        <w:tab/>
        <w:t>(6 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Explain the measure one should take in case a foreign body gets into the eye</w:t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Explain four ways of misusing medicine</w:t>
        <w:tab/>
        <w:tab/>
        <w:tab/>
        <w:tab/>
        <w:tab/>
        <w:tab/>
        <w:t>(8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Name the major areas that make up a self-contained house</w:t>
        <w:tab/>
        <w:tab/>
        <w:tab/>
        <w:t>(8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List down three methods of providing family shelter</w:t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Give five disadvantages of using gram as roofing materials</w:t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Label the parts of a tooth below</w:t>
        <w:tab/>
        <w:tab/>
        <w:tab/>
        <w:tab/>
        <w:tab/>
        <w:tab/>
        <w:tab/>
        <w:t>(12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2. Label the parts of the skin below</w:t>
        <w:tab/>
        <w:tab/>
        <w:tab/>
        <w:tab/>
        <w:tab/>
        <w:tab/>
        <w:tab/>
        <w:t xml:space="preserve">(12 mks) 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1773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4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079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79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079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79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548</Words>
  <Characters>3129</Characters>
  <CharactersWithSpaces>3670</CharactersWithSpaces>
  <Paragraphs>7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8:00Z</dcterms:created>
  <dc:creator>Sec1</dc:creator>
  <dc:description/>
  <dc:language>en-US</dc:language>
  <cp:lastModifiedBy>Benard</cp:lastModifiedBy>
  <cp:lastPrinted>2013-07-16T06:51:00Z</cp:lastPrinted>
  <dcterms:modified xsi:type="dcterms:W3CDTF">2020-07-04T1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