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..ADM NO………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RM 2 END TERM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dentify two roles of the nomadic Tuaregs during the Trans-Saharan trade</w:t>
        <w:tab/>
        <w:t xml:space="preserve"> 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fine the term stone age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b) State five terms of the Berlin conference</w:t>
        <w:tab/>
        <w:tab/>
        <w:tab/>
        <w:tab/>
        <w:tab/>
        <w:t xml:space="preserve">        (10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ain the five effects of the shona-Ndebele war (chimurenga) of 1896-1897</w:t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dentify two methods that European powers used to occupy Africa during the nineteenth century (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 )</w:t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List five characteristics of direct rule in Zimbabwe.</w:t>
        <w:tab/>
        <w:tab/>
        <w:tab/>
        <w:tab/>
        <w:tab/>
        <w:t xml:space="preserve">(5mk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five effects of direct rule in Zimbabwe.</w:t>
        <w:tab/>
        <w:tab/>
        <w:tab/>
        <w:tab/>
        <w:tab/>
        <w:t xml:space="preserve">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te two reasons why early urban centres in Africa declined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) Mention three advantages of Boda Boda in comparison to other forms of transport.</w:t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six problems associated with the use of mobile phones/internet facilities.        (1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) Explain three results of Devonshire white paper of 1923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six problems encountered during the construction of the Uganda railway.        (1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dentify 4 characteristic of eary political associations  in kenya.</w:t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) Explain five reasons  that led to the formation of independent of churches and school in colonial kenya. </w:t>
        <w:tab/>
        <w:tab/>
        <w:tab/>
        <w:tab/>
        <w:tab/>
        <w:tab/>
        <w:tab/>
        <w:tab/>
        <w:t xml:space="preserve">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uss seven ways through which the colonial government promoted settler farming in Kenya.</w:t>
        <w:tab/>
        <w:tab/>
        <w:tab/>
        <w:tab/>
        <w:tab/>
        <w:tab/>
        <w:tab/>
        <w:tab/>
        <w:tab/>
        <w:tab/>
        <w:tab/>
        <w:t xml:space="preserve">         (1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27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10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1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1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51107AE-011B-432E-A839-C344AC9D0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68</Words>
  <Characters>5524</Characters>
  <CharactersWithSpaces>6480</CharactersWithSpaces>
  <Paragraphs>12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4:00Z</dcterms:created>
  <dc:creator>Sec1</dc:creator>
  <dc:description/>
  <dc:language>en-US</dc:language>
  <cp:lastModifiedBy>Benard</cp:lastModifiedBy>
  <dcterms:modified xsi:type="dcterms:W3CDTF">2020-07-04T1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