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..……………………….ADM NO………….CLASS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TERM 2 END-TERM EXAM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Y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did the early man domesticate plants and animals?</w:t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impact of the Agrarian Revolution on the European society.</w:t>
        <w:tab/>
        <w:t xml:space="preserve">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results of the interaction between the Bantus and the Cushites.</w:t>
        <w:tab/>
        <w:t xml:space="preserve">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reasons why Omani Arabs appointed local Arab families to control the East African Coast on their behalf.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ree ways in which education promotes unity in Kenya.</w:t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our advantages of National Integration in Kenya.</w:t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wo disadvantages of currency as a method of trade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ion three early forms of water transport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factors that should be considered when sending a message.</w:t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positive effects of telecommunication on modern societies.</w:t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contributions of transport and communication to the development of industries.</w:t>
        <w:tab/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ive characteristics of the Industrial Revolution in Europe.</w:t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did Britain take the lead in the Industrial Revolution?</w:t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positive effects of scientific inventions on Agriculture.</w:t>
        <w:tab/>
        <w:t xml:space="preserve">            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our factors which have slowed down industrialization in the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world.</w:t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5 negative effects of industries on the environment.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2655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0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84f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4f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3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84f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4f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6</Pages>
  <Words>1132</Words>
  <Characters>6453</Characters>
  <CharactersWithSpaces>7570</CharactersWithSpaces>
  <Paragraphs>15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2:00Z</dcterms:created>
  <dc:creator>Sec1</dc:creator>
  <dc:description/>
  <dc:language>en-US</dc:language>
  <cp:lastModifiedBy>Benard</cp:lastModifiedBy>
  <dcterms:modified xsi:type="dcterms:W3CDTF">2020-07-04T1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